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56, DE 26 DE JUNH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28/12 – Projeto de Lei nº 097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Vicente Di Tódar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2 de jun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Rua Vicente Di Tódaro, a via pública da sede do Município conhecida como Rua “H”, do loteamento denominado Jardim Magnólias II, e Rua “1”, do loteamento denominado Jardim das Acácias, com início na Avenida Doutor Afrânio Peixoto, do loteamento denominado Jardim Magnólias II e término na Avenida Luiz Dosualdo, do loteamento denominado Jardim das Acác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6 (vinte e seis) dias do mês de junh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43.696/2012 -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Folha da Cidade”, de Domingo, 01/julho/2012 – Exemplar nº 8.0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7:16:00Z</dcterms:modified>
  <cp:revision>125</cp:revision>
  <dc:subject/>
  <dc:title>LEI MUNICIPAL Nº 7.756, DE 26 DE JUNHO DE 2012</dc:title>
</cp:coreProperties>
</file>