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55, DE 25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1/12 – Projeto de Lei nº 09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Rua Nelson Bert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05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Rua Nelson Berto, a via pública da sede do Município conhecida como Rua “09”, do loteamento denominado Jardim Acácias, com início na Rua “10” e término no cruzamento com a Rua “14”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5 (vinte e cinco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42.799/2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Sexta-Feira, 29/junho/2012 – Exemplar nº 8.02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3T19:40:00Z</dcterms:modified>
  <cp:revision>122</cp:revision>
  <dc:subject/>
  <dc:title>LEI MUNICIPAL Nº 7.755, DE 25 DE JUNHO DE 2012</dc:title>
</cp:coreProperties>
</file>