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51, DE 22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32/12 – Projeto de Lei nº 137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19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241.200,92 (duzentos e quarenta e um mil, duzentos reais e noventa e dois centavos), para atender despesas com o aditamento das obras de construção do CER Maria Aparecida de Azevedo Bozutti, no Bairro Jardim Indaiá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3969"/>
        <w:gridCol w:w="425"/>
        <w:gridCol w:w="1405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206" w:hRule="atLeast"/>
          <w:cantSplit w:val="true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200,92</w:t>
            </w:r>
          </w:p>
        </w:tc>
      </w:tr>
      <w:tr>
        <w:trPr>
          <w:trHeight w:val="267" w:hRule="atLeast"/>
          <w:cantSplit w:val="true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2.1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novos prédios esco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200,9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, oriundos do convênio celebrado com o FNDE – Proinfâ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2 (vinte e dois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42.972/2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Folha da Cidade”, de Sexta-Feira, 29/junho/2012 – Exemplar nº 8.02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4T17:05:00Z</dcterms:modified>
  <cp:revision>122</cp:revision>
  <dc:subject/>
  <dc:title>LEI MUNICIPAL Nº 7.751, DE 22 DE JUNHO DE 2012</dc:title>
</cp:coreProperties>
</file>