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48, DE 20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18/12 – Projeto de Lei nº 090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Avenida Doutor Elias Zakaib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9 de mai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Avenida Doutor Elias Zakaib, a via pública da sede do Município conhecida como Avenida “B”, do loteamento denominado Portal das Araucárias, com início na Rua Paulo Olympio Matheus e término na Rua José Fernandes da Silva,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0 (vinte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39.629/2012 -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28/junho/2012 – Exemplar nº 8.02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3T18:44:00Z</dcterms:modified>
  <cp:revision>100</cp:revision>
  <dc:subject/>
  <dc:title>LEI MUNICIPAL Nº 7.748, DE 20 DE JUNHO DE 2012</dc:title>
</cp:coreProperties>
</file>