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47, DE 18 DE JUN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11/12 – Projeto de Lei nº 089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Ronaldo Napelos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Avenida Arnaldo Donizeti Fiscarelli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mai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Avenida Arnaldo Donizeti Fiscarelli, a via pública da sede do Município conhecida como Rua “A”, do loteamento denominado Villa Del Fiori, com início na Rua “C” e término no Balão de Retorno que confronta com área institucional 1 e 2,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012. Guichê nº 037.787/2012 -(“PC”). Publicada no Jornal local “Folha da Cidade”, de Quinta-Feira, 28/junho/2012 – Exemplar nº 8.02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7T10:51:00Z</dcterms:modified>
  <cp:revision>99</cp:revision>
  <dc:subject/>
  <dc:title>LEI MUNICIPAL Nº 7.747, DE 18 DE JUNHO DE 2012</dc:title>
</cp:coreProperties>
</file>