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1"/>
      <w:bookmarkStart w:id="1" w:name="OLE_LINK20"/>
      <w:r>
        <w:rPr>
          <w:rFonts w:cs="Arial" w:ascii="Arial" w:hAnsi="Arial"/>
          <w:b/>
          <w:color w:val="002060"/>
          <w:u w:val="single"/>
        </w:rPr>
        <w:t>LEI MUNICIPAL Nº 7.746, DE 12 DE JUNHO DE 2.01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7/12 – Projeto de Lei nº 12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junh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 no valor de R$ 615.024,32 (seiscentos e quinze mil, vinte e quatro reais e trinta e dois centavos), para atender despesas com o Programa Nacional de Inclusão de Jovens – ProJovem Urbano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938"/>
        <w:gridCol w:w="414"/>
        <w:gridCol w:w="1193"/>
      </w:tblGrid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94,56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00,00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00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281,06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98,70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059.2.26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jovem Urbano – Programa Nacional de Inclusão de Joven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24,3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conforme o disposto no inciso II, § 1º do art. 43, da Lei Federal nº 4.320/64, por excesso de arrecadação, provenientes de repasse dos recursos oriundos do programa Projovem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nh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16/junho/2.012 – Exemplar nº 8.01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9:24:00Z</dcterms:modified>
  <cp:revision>95</cp:revision>
  <dc:subject/>
  <dc:title>LEI MUNICIPAL Nº 7.746, DE 12 DE JUNHO DE 2.012</dc:title>
</cp:coreProperties>
</file>