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37, DE 31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0/12 – Projeto de Lei nº 121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9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300.000,00 (trezentos mil reais), para atender despesas com os serviços de recapeamento asfáltico em diversas vias d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2"/>
        <w:gridCol w:w="6728"/>
        <w:gridCol w:w="756"/>
        <w:gridCol w:w="1764"/>
      </w:tblGrid>
      <w:tr>
        <w:trPr>
          <w:trHeight w:val="20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0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0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02" w:hRule="atLeast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0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02" w:hRule="atLeast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manutenção, conservação e ampliação do sistema viár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mento de guias, sarjetas e pavimentação asfált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, oriundos do Convênio nº 536/2.012 firmado com a Secretaria Estadual de Planejamento e Desenvolvimento Regional no valor de R$ 300.00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suplementar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1 (trinta e um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inta-Feira, 14/junho/2.012 – Exemplar nº 8.00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8:11:00Z</dcterms:modified>
  <cp:revision>95</cp:revision>
  <dc:subject/>
  <dc:title>LEI MUNICIPAL Nº 7.737, DE 31 DE MAIO DE 2.012</dc:title>
</cp:coreProperties>
</file>