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u w:val="single"/>
        </w:rPr>
      </w:pPr>
      <w:bookmarkStart w:id="0" w:name="OLE_LINK3"/>
      <w:bookmarkStart w:id="1" w:name="OLE_LINK2"/>
      <w:bookmarkStart w:id="2" w:name="OLE_LINK1"/>
      <w:r>
        <w:rPr>
          <w:rFonts w:cs="Arial" w:ascii="Arial" w:hAnsi="Arial"/>
          <w:b/>
          <w:color w:val="002060"/>
          <w:u w:val="single"/>
        </w:rPr>
        <w:t>LEI MUNICIPAL Nº 7.735, DE 28 DE MAIO DE 2.012</w:t>
      </w:r>
      <w:bookmarkEnd w:id="0"/>
      <w:bookmarkEnd w:id="1"/>
      <w:bookmarkEnd w:id="2"/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Autógrafo nº 106/12 – Projeto de Lei nº 88/12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ia: Vereador Elias Chediek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Institui no âmbito do Município o Dia do Chef de Cozinha, a ser comemorado anualmente em 13 de maio e dá outras providências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8 de maio de 2.012, promulga a seguinte lei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Institui no âmbito do Município o Dia do Chef de Cozinha, a ser comemorado anualmente em 13 de ma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A data a que se refere o artigo anterior poderá ser comemorada anualmente com reuniões, palestras, seminários ou outros eventos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3º  O evento de que trata esta lei poderá ser comemorado em qualquer outra data, dentro do mês referido, em caso de inviabilidade de aplicação do artigo 1º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4º  Os recursos necessários para atender as despesas com a execução desta lei, serão obtidos mediante parceria com empresas de iniciativa privada ou governamental, sem acarretar ônus para o Municíp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5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28 (vinte e oito) dias do mês de maio do ano de 2012 (dois mil e doze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quivada em livro próprio nº 01/2.012. Guichê nº 034.048/2.012 - (“PC”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ublicada no Jornal local “Folha da Cidade”, de Terça-Feira, 29/maio/2.012 – Exemplar nº 7.995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Edwardian Script ITC" w:hAnsi="Edwardian Script ITC" w:cs="Edwardian Script ITC"/>
      <w:sz w:val="6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2-06-27T18:05:00Z</dcterms:modified>
  <cp:revision>94</cp:revision>
  <dc:subject/>
  <dc:title>LEI MUNICIPAL Nº 7.735, DE 28 DE MAIO DE 2.012</dc:title>
</cp:coreProperties>
</file>