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34, DE 24 DE MAIO DE 2.012</w:t>
      </w:r>
      <w:bookmarkEnd w:id="2"/>
      <w:bookmarkEnd w:id="3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7/12 – Projeto de Lei nº 119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o repasse de Incentivo Financeiro do Ministério da Saúde aos Agentes Comunitários de Saúde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2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Aos servidores ocupantes do emprego de Agente Comunitário de Saúde, que desenvolvem ações de saúde destinadas a garantir às pessoas e à coletividade condições de bem estar físico, mental e social, é facultado o repasse de parte dos recursos recebidos da União por meio do Incentivo Financeiro do Programa Nacional de Melhoria do Acesso e da Qualidade da Atenção Básica (PMAQ-AB), denominado Componente de Qualidade do Piso de Atenção Básica Variável, instituído e regulamentado pelas Portarias nº 1.654/11, 2.396/11 e 866/12 do Ministério da Saú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O valor inicial do repasse a cada servidor será de R$ 200,00 (duzentos reais), pago a cada trimestre na folha de pag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Havendo alteração no montante repassado pela União ou em qualquer das condições do Programa, poderá o Prefeito fixar novo valor por Decre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O repasse será condicionado à disponibilidade de recursos e ao cumprimento das condições e normas estabelecidos n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4º  O valor do repasse não será incorporado às respectivas remunerações dos servidores e não servirá de base de cálculo para quaisquer outras verbas e reflexos estabelecidos pela legislação vig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s Agentes Comunitários de Saúde farão jus ao repasse desde que atendam, individualmente, as seguintes condi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Cobertura de 100% (cem por cento) das visitas domiciliares para gestantes, hipertensos e diabéticos cadastrados, e crianças de até 2 anos da micro área de sua responsabilidad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Manutenção dos Relatórios atualizados das visitas domiciliares no prontuário famíl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- Execução de 12 (doze) grupos de educação em saúde no trimestr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V - Cobertura de 100% (cem por cento) das vistorias de dengue nas residências da micro área de sua responsabilidad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grupos mencionados neste artigo deverão atender as orientações do Manual do Sistema de Informação de Atenção Básica (SIAB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com a execução desta Lei oneraç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4 (vinte e quatro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33.426/2.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Domingo, 3/junho/2.012 – Exemplar nº 8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8:04:00Z</dcterms:modified>
  <cp:revision>94</cp:revision>
  <dc:subject/>
  <dc:title>LEI MUNICIPAL Nº 7.734, DE 24 DE MAIO DE 2.012</dc:title>
</cp:coreProperties>
</file>