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bookmarkStart w:id="0" w:name="OLE_LINK8"/>
      <w:bookmarkStart w:id="1" w:name="OLE_LINK7"/>
      <w:bookmarkStart w:id="2" w:name="OLE_LINK2"/>
      <w:bookmarkStart w:id="3" w:name="OLE_LINK1"/>
      <w:bookmarkEnd w:id="0"/>
      <w:bookmarkEnd w:id="1"/>
      <w:r>
        <w:rPr>
          <w:rFonts w:cs="Arial" w:ascii="Arial" w:hAnsi="Arial"/>
          <w:b/>
          <w:color w:val="002060"/>
          <w:u w:val="single"/>
        </w:rPr>
        <w:t>LEI MUNICIPAL Nº 7.733, DE 24 DE MAIO DE 2.012</w:t>
      </w:r>
      <w:bookmarkEnd w:id="2"/>
      <w:bookmarkEnd w:id="3"/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16/12 – Projeto de Lei nº 118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Regula o procedimento para aplicação do Art. 1.276 do Código Civil – Instituto do Abandono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2 de maio de 2.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O procedimento para encampação e arrecadação de imóveis urbanos abandonados, nos termos do art. 1.275, inciso III, e art. 1.276, caput e § 2º, do Código Civil, dar-se-á de acordo com o disposto nesta lei, aplicando-se, nos casos de omissão, as normas previstas no Código de Processo Civil que regulam a herança jacente (arts. 1.142 e 1.158) no que couber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Poderá haver a encampação e arrecadação de imóvel urbano quando concorrerem as seguintes circunstâncias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I - o imóvel encontrar-se abandonado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II - o proprietário não tiver mais a intenção de conservá-lo em seu patrimônio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III - não estiver na posse de outrem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IV - cessados os atos de posse, estar o proprietário inadimplente com o pagamento do Imposto Predial Territorial Urbano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Há presunção de que o proprietário não apresenta intenção de conservar o imóvel em seu patrimônio quando, cessados os atos de posse, não satisfizer os ônus fiscai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3º  O procedimento será iniciado de ofício ou mediante denúnci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1º  A fiscalização municipal fará de imediato relatório circunstanciado, descrevendo as condições do bem, e lavrará autos de infração à postura do Municíp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2º  Além dos documentos relativos aos autos e diligências previstas no parágrafo anterior, o processo administrativo também será instruído com os seguintes documentos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I - requerimento ou denúncia que motivou a instauração do procedimento de arrecadação, quando houver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II - matrícula imobiliária atualizada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III - prova do estado de abandono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IV - termo declaratório dos confinantes, quando houver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V - certidão positiva de ônus fiscai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4º  Atendidas as diligências previstas no art. 3º e evidenciadas as circunstâncias mencionadas no art. 2º desta Lei, o Chefe do Poder Executivo Municipal decretará a encampação e arrecadação do imóvel, ficando este sob guarda e posse do Municíp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5º  Será dada publicidade ao decreto mediante a publicação da íntegra de seu conteúdo no átrio do prédio-sede da Prefeitura, em jornal de circulação local e por afixação de cartaz junto ao prédio encampado, em local visível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publicidade do ato oportunizará o contraditório e a ampla defes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6º  Decorridos três anos da data da última publicação em jornal de circulação local, se não manifestada expressamente a intenção do proprietário em manter o bem em seu patrimônio, fazendo para tanto o recolhimento dos respectivos tributos, o pagamento de eventuais multas por infração à Postura Municipal e o ressarcimento de eventuais despesas realizadas pelo Município, o bem passará à propriedade do Município, na forma do artigo 1.276 do Código Civil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O imóvel, uma vez arrecadado pelo Município, não poderá beneficiar-se de programas de recuperação de créditos fiscais que parcelem, dispensem ou reduzam as penalidades pecuniárias e atualizações monetária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7º  A Procuradoria-Geral do Município adotará, decorrido o triênio estabelecido nesta lei sem manifestação do proprietário, as medidas judiciais cabíveis para regularização, na esfera cartorial, do imóvel arrecadad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8º  Esta lei entrará em vigor na data da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24 (vinte e quatro) dias do mês de maio do ano de 2.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icardo José dos Sant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quivada em livro próprio nº 01/2.012.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ublicada no Jornal local “Folha da Cidade”, de Terça-Feira, 29/maio/2.012 – Exemplar nº 7.995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6-27T18:03:00Z</dcterms:modified>
  <cp:revision>96</cp:revision>
  <dc:subject/>
  <dc:title>LEI MUNICIPAL Nº 7.733, DE 24 DE MAIO DE 2.012</dc:title>
</cp:coreProperties>
</file>