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10"/>
      <w:bookmarkStart w:id="1" w:name="OLE_LINK6"/>
      <w:bookmarkStart w:id="2" w:name="OLE_LINK5"/>
      <w:bookmarkEnd w:id="0"/>
      <w:bookmarkEnd w:id="1"/>
      <w:bookmarkEnd w:id="2"/>
      <w:r>
        <w:rPr>
          <w:rFonts w:cs="Arial" w:ascii="Arial" w:hAnsi="Arial"/>
          <w:b/>
          <w:color w:val="002060"/>
          <w:u w:val="single"/>
        </w:rPr>
        <w:t>LEI MUNICIPAL Nº 7.731, DE 24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3" w:name="OLE_LINK10"/>
      <w:bookmarkStart w:id="4" w:name="OLE_LINK6"/>
      <w:bookmarkStart w:id="5" w:name="OLE_LINK5"/>
      <w:bookmarkStart w:id="6" w:name="OLE_LINK10"/>
      <w:bookmarkStart w:id="7" w:name="OLE_LINK6"/>
      <w:bookmarkStart w:id="8" w:name="OLE_LINK5"/>
      <w:bookmarkEnd w:id="6"/>
      <w:bookmarkEnd w:id="7"/>
      <w:bookmarkEnd w:id="8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4/12 – Projeto de Lei nº 11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50.000,00 (cinqüenta mil reais), para atender despesas com a contratação de empresa para o fornecimento de equipamentos e mão-de-obra para a irrigação das mudas das áreas de reflorestamento, bem como a execução de aceiros e roçadas junto à Gerência de Reflorestamento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408"/>
        <w:gridCol w:w="472"/>
        <w:gridCol w:w="110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 Decorrentes de Contratos Terceirizad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23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osição de Áreas Verd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 crédito autorizado no artigo anterior será coberto com recursos financeiros provenientes de anulações totais e parciais das dotações abaixo e discrimin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247"/>
        <w:gridCol w:w="472"/>
        <w:gridCol w:w="131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Pessoa Juríd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Mata Cili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23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osição de Áreas Verd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.2.19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has de Educação e Conscientização Ambient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9" w:name="art3"/>
      <w:bookmarkEnd w:id="9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4 (vinte e quatro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exta-Feira, 01/junho/2.012 – Exemplar nº 7.99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8:00:00Z</dcterms:modified>
  <cp:revision>99</cp:revision>
  <dc:subject/>
  <dc:title>LEI MUNICIPAL Nº 7.731, DE 24 DE MAIO DE 2.012</dc:title>
</cp:coreProperties>
</file>