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bookmarkStart w:id="0" w:name="OLE_LINK12"/>
      <w:bookmarkStart w:id="1" w:name="OLE_LINK10"/>
      <w:bookmarkStart w:id="2" w:name="OLE_LINK9"/>
      <w:bookmarkEnd w:id="0"/>
      <w:bookmarkEnd w:id="1"/>
      <w:bookmarkEnd w:id="2"/>
      <w:r>
        <w:rPr>
          <w:rFonts w:cs="Arial" w:ascii="Arial" w:hAnsi="Arial"/>
          <w:b/>
          <w:color w:val="002060"/>
          <w:u w:val="single"/>
        </w:rPr>
        <w:t>LEI MUNICIPAL Nº 7.729, DE 23 DE MAIO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  <w:bookmarkStart w:id="3" w:name="OLE_LINK12"/>
      <w:bookmarkStart w:id="4" w:name="OLE_LINK10"/>
      <w:bookmarkStart w:id="5" w:name="OLE_LINK9"/>
      <w:bookmarkStart w:id="6" w:name="OLE_LINK12"/>
      <w:bookmarkStart w:id="7" w:name="OLE_LINK10"/>
      <w:bookmarkStart w:id="8" w:name="OLE_LINK9"/>
      <w:bookmarkEnd w:id="6"/>
      <w:bookmarkEnd w:id="7"/>
      <w:bookmarkEnd w:id="8"/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12/12 – Projeto de Lei nº 114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ispõe sobre a abertura de Crédito Adicional Especial e dá outras provide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2 de mai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o Poder Executivo autorizado a abrir um Crédito Adicional Especial, no valor de R$ 1.546.998,28 (um milhão, quinhentos e quarenta e seis mil, novecentos e noventa e oito reais e vinte e oito centavos), para atender despesas com as obras de construção de Creche no Jardim Adalberto Roxo, objeto do convênio celebrado entre o Estado de São Paulo, por intermédio da Secretaria da Educação, a Fundação para o Desenvolvimento da Educação – FDE e o Município de Araraquara, no âmbito do Programa de Ação Cooperativa Estado-Município para Construções Escolares, conforme demonstrativo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4041"/>
        <w:gridCol w:w="425"/>
        <w:gridCol w:w="1346"/>
      </w:tblGrid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ducação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Infantil</w:t>
            </w:r>
          </w:p>
        </w:tc>
      </w:tr>
      <w:tr>
        <w:trPr>
          <w:trHeight w:val="227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1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6.998,28</w:t>
            </w:r>
          </w:p>
        </w:tc>
      </w:tr>
      <w:tr>
        <w:trPr>
          <w:trHeight w:val="227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062.1.00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Novos Prédios Escola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6.998,28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O crédito autorizado no artigo anterior será coberto com recursos conforme o disposto no inciso II, § 1º do art. 43 da Lei Federal nº 4.320/64, por excesso de arrecadação, provenientes de repasse de convênio celebrado com o Estado de São Paulo – Secretaria da Educação – Processo 3547/2011-S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9" w:name="art3"/>
      <w:bookmarkEnd w:id="9"/>
      <w:r>
        <w:rPr>
          <w:rFonts w:cs="Arial" w:ascii="Arial" w:hAnsi="Arial"/>
        </w:rPr>
        <w:t xml:space="preserve">Art. 3º  Fica incluso o presente crédito adicional especial nas </w:t>
      </w:r>
      <w:hyperlink r:id="rId2">
        <w:r>
          <w:rPr>
            <w:rStyle w:val="InternetLink"/>
            <w:rFonts w:cs="Arial" w:ascii="Arial" w:hAnsi="Arial"/>
          </w:rPr>
          <w:t>Leis Municipais nº 7.105, de 1º de outubro de 2.009</w:t>
        </w:r>
      </w:hyperlink>
      <w:r>
        <w:rPr>
          <w:rFonts w:cs="Arial" w:ascii="Arial" w:hAnsi="Arial"/>
        </w:rPr>
        <w:t xml:space="preserve"> (Plano Plurianual), </w:t>
      </w:r>
      <w:hyperlink r:id="rId3">
        <w:r>
          <w:rPr>
            <w:rStyle w:val="InternetLink"/>
            <w:rFonts w:cs="Arial" w:ascii="Arial" w:hAnsi="Arial"/>
          </w:rPr>
          <w:t>Lei Municipal nº 7.429, de 28 de junho de 2.011</w:t>
        </w:r>
      </w:hyperlink>
      <w:r>
        <w:rPr>
          <w:rFonts w:cs="Arial" w:ascii="Arial" w:hAnsi="Arial"/>
        </w:rPr>
        <w:t xml:space="preserve"> (Diretrizes Orçamentárias) e </w:t>
      </w:r>
      <w:hyperlink r:id="rId4">
        <w:r>
          <w:rPr>
            <w:rStyle w:val="InternetLink"/>
            <w:rFonts w:cs="Arial" w:ascii="Arial" w:hAnsi="Arial"/>
          </w:rPr>
          <w:t>Lei Municipal nº 7.610, de 14 de dezembro de 2.011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3 (vinte e três) dias do mês de mai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quivada em livro próprio nº 01/2.012. Guichê nº 035.290/2.012 -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blicada no Jornal local “Folha da Cidade”, de Quinta-Feira, 24/maio/2.012 – Exemplar nº 7.996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7T17:52:00Z</dcterms:modified>
  <cp:revision>94</cp:revision>
  <dc:subject/>
  <dc:title>LEI MUNICIPAL Nº 7.729, DE 23 DE MAIO DE 2.012</dc:title>
</cp:coreProperties>
</file>