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olor w:val="002060"/>
          <w:u w:val="single"/>
        </w:rPr>
      </w:pPr>
      <w:bookmarkStart w:id="0" w:name="OLE_LINK14"/>
      <w:bookmarkStart w:id="1" w:name="OLE_LINK13"/>
      <w:bookmarkEnd w:id="0"/>
      <w:bookmarkEnd w:id="1"/>
      <w:r>
        <w:rPr>
          <w:rFonts w:cs="Arial" w:ascii="Arial" w:hAnsi="Arial"/>
          <w:b/>
          <w:color w:val="002060"/>
          <w:u w:val="single"/>
        </w:rPr>
        <w:t>LEI MUNICIPAL Nº 7.728, DE 22 DE MAIO DE 2.012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2060"/>
          <w:u w:val="single"/>
        </w:rPr>
      </w:pPr>
      <w:r>
        <w:rPr>
          <w:rFonts w:cs="Arial" w:ascii="Arial" w:hAnsi="Arial"/>
          <w:b/>
          <w:color w:val="002060"/>
          <w:u w:val="single"/>
        </w:rPr>
      </w:r>
      <w:bookmarkStart w:id="2" w:name="OLE_LINK14"/>
      <w:bookmarkStart w:id="3" w:name="OLE_LINK13"/>
      <w:bookmarkStart w:id="4" w:name="OLE_LINK14"/>
      <w:bookmarkStart w:id="5" w:name="OLE_LINK13"/>
      <w:bookmarkEnd w:id="4"/>
      <w:bookmarkEnd w:id="5"/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Autógrafo nº 105/12 – Projeto de Lei nº 083/12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ia: Vereador Ronaldo Napelos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  <w:t>Denomina Avenida Alberto Góes, via pública da cidade.</w:t>
      </w:r>
    </w:p>
    <w:p>
      <w:pPr>
        <w:pStyle w:val="Normal"/>
        <w:ind w:firstLine="567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ou a Câmara Municipal, em sessão ordinária de 8 de maio de 2.012, promulga a seguinte lei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1º  Fica denominada Avenida Alberto Góes, a via pública da sede do Município, conhecida como Rua “07”, do loteamento denominado Jardim Maria Luiza V, com início no balão de retorno que confronta com a área institucional e término no balão de retorno que confronta com área verde 14 do mesmo loteament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2º  Esta lei entra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Prefeitura do Município de Araraquara, aos 22 (vinte e dois) dias do mês de maio do ano de 2.012 (dois mil e doze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lessandra de Lim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Desenvolvimento Urba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Luiz Geraldo Zaccarelli Cunh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Gover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 nº 01/2.012. Guichê nº 034.042/2.012 - (“PC”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o Jornal local “Folha da Cidade”, de Sexta-Feira, 01/junho/2012 – Exemplar nº 7.998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Edwardian Script ITC" w:hAnsi="Edwardian Script ITC" w:cs="Edwardian Script ITC"/>
      <w:sz w:val="68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3:12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2-06-26T12:40:00Z</dcterms:modified>
  <cp:revision>93</cp:revision>
  <dc:subject/>
  <dc:title>LEI MUNICIPAL Nº 7.728, DE 22 DE MAIO DE 2.012</dc:title>
</cp:coreProperties>
</file>