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0"/>
      <w:bookmarkStart w:id="1" w:name="OLE_LINK14"/>
      <w:bookmarkStart w:id="2" w:name="OLE_LINK13"/>
      <w:bookmarkEnd w:id="0"/>
      <w:bookmarkEnd w:id="1"/>
      <w:bookmarkEnd w:id="2"/>
      <w:r>
        <w:rPr>
          <w:rFonts w:cs="Arial" w:ascii="Arial" w:hAnsi="Arial"/>
          <w:b/>
          <w:color w:val="002060"/>
          <w:u w:val="single"/>
        </w:rPr>
        <w:t>LEI MUNICIPAL Nº 7.724, DE 11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3" w:name="OLE_LINK20"/>
      <w:bookmarkStart w:id="4" w:name="OLE_LINK14"/>
      <w:bookmarkStart w:id="5" w:name="OLE_LINK13"/>
      <w:bookmarkStart w:id="6" w:name="OLE_LINK20"/>
      <w:bookmarkStart w:id="7" w:name="OLE_LINK14"/>
      <w:bookmarkStart w:id="8" w:name="OLE_LINK13"/>
      <w:bookmarkEnd w:id="6"/>
      <w:bookmarkEnd w:id="7"/>
      <w:bookmarkEnd w:id="8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3/12 – Projeto de Lei nº 10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autorizado o Departamento Autônomo de Água e Esgoto a abrir um Crédito Adicional Especial, até o limite de R$ 170.000,00 (cento e setenta mil reais)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5829"/>
        <w:gridCol w:w="552"/>
        <w:gridCol w:w="1657"/>
      </w:tblGrid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trHeight w:val="227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síduos Sólid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8.1.18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</w:rPr>
              <w:t>Construção de PEV Jd. Victorio de Sa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provenientes de anulação de dotação, no valor de R$ 170.000,00 (cento e setenta mil reais), conforme abaixo especificad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6305"/>
        <w:gridCol w:w="433"/>
        <w:gridCol w:w="1494"/>
      </w:tblGrid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3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síduos Sólidos</w:t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3.01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síduos Sólidos</w:t>
            </w:r>
          </w:p>
        </w:tc>
      </w:tr>
      <w:tr>
        <w:trPr>
          <w:trHeight w:val="227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síduos Sólid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8.1.07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Novo Aterro de Resíduos Sólidos Domiciliar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9" w:name="art3"/>
      <w:bookmarkEnd w:id="9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16/maio/2.012 – Exemplar nº 7.98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7:46:00Z</dcterms:modified>
  <cp:revision>100</cp:revision>
  <dc:subject/>
  <dc:title>LEI MUNICIPAL Nº 7.724, DE 11 DE MAIO DE 2.012</dc:title>
</cp:coreProperties>
</file>