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2060"/>
          <w:u w:val="single"/>
        </w:rPr>
        <w:t>LEI MUNICIPAL Nº 7.721, DE 11 DE MAIO DE 2.012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0/12 – Projeto de Lei nº 102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119.043,30 (cento e dezenove mil, quarenta e três reais e trinta centavos) para atender desembolso efetuado pelo Fundo Estadual da Assistência Social – Secretaria de Estado e Desenvolvimento Social, devido à criação do Piso Social Paulista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111"/>
        <w:gridCol w:w="396"/>
        <w:gridCol w:w="1030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 - Estadu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10,40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 – Estadu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 – Estadu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 Criança e ao adolesc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espe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23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MAIP – Programa Municipal de Acolhimento Institucional Provisó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10,40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 - Estadu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 – Estadu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 – Estadu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0,70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bá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1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 – Centro de Referencia de Assistência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10,70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.4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Sociais – Estadu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22,20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o Portador de deficiênc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2.010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Espe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2.0106.2.15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inanceira a entidades Assistenciais para atendimento as pessoas com deficiênc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22,2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 oriundos de recursos de desembolso efetuado pelo Fundo Estadual da Assistência Social – Secretaria de Estado e Desenvolvimento Social, devido a criação do Piso Social Paulista.........................................................R$ 119.043,3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1 (onze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ábado, 19/maio/2.012 – Exemplar nº 7.992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7:06:00Z</dcterms:modified>
  <cp:revision>95</cp:revision>
  <dc:subject/>
  <dc:title>LEI MUNICIPAL Nº 7.721, DE 11 DE MAIO DE 2.012</dc:title>
</cp:coreProperties>
</file>