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22, DE 11 DE MAI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01/12 – Projeto de Lei nº 103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Suplementar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8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Suplementar, até o limite de R$ 97.399,20 (noventa e sete mil, trezentos e noventa e nove reais e vinte centavos) para atender desembolso efetuado pelo Fundo Estadual da Assistência Social – Secretaria de Estado e Desenvolvimento Social, devido à criação do Piso Social Paulista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9287"/>
        <w:gridCol w:w="440"/>
        <w:gridCol w:w="1143"/>
      </w:tblGrid>
      <w:tr>
        <w:trPr>
          <w:trHeight w:val="2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189" w:hRule="atLeast"/>
          <w:cantSplit w:val="true"/>
        </w:trPr>
        <w:tc>
          <w:tcPr>
            <w:tcW w:w="1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0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.4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ões Sociais – Esta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49,80</w:t>
            </w:r>
          </w:p>
        </w:tc>
      </w:tr>
      <w:tr>
        <w:trPr>
          <w:trHeight w:val="247" w:hRule="atLeast"/>
          <w:cantSplit w:val="true"/>
        </w:trPr>
        <w:tc>
          <w:tcPr>
            <w:tcW w:w="1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o Idos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1.010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especi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1.0106.2.23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financeira a entidades assistenciais para atendimento ao idoso – alt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49,80</w:t>
            </w:r>
          </w:p>
        </w:tc>
      </w:tr>
      <w:tr>
        <w:trPr>
          <w:trHeight w:val="189" w:hRule="atLeast"/>
          <w:cantSplit w:val="true"/>
        </w:trPr>
        <w:tc>
          <w:tcPr>
            <w:tcW w:w="1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189" w:hRule="atLeast"/>
          <w:cantSplit w:val="true"/>
        </w:trPr>
        <w:tc>
          <w:tcPr>
            <w:tcW w:w="1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0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.43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ões sociais – Esta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6,60</w:t>
            </w:r>
          </w:p>
        </w:tc>
      </w:tr>
      <w:tr>
        <w:trPr>
          <w:trHeight w:val="247" w:hRule="atLeast"/>
          <w:cantSplit w:val="true"/>
        </w:trPr>
        <w:tc>
          <w:tcPr>
            <w:tcW w:w="1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o portador de deficiê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2.0106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especi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2.0106.2.22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financeira a entidades assistenciais para atendimento a pessoas com deficiênc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6,6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026"/>
        <w:gridCol w:w="482"/>
        <w:gridCol w:w="1017"/>
      </w:tblGrid>
      <w:tr>
        <w:trPr>
          <w:trHeight w:val="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.4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ões Sociais – Estad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6,60</w:t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 Criança e ao Adolescen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bás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5.2.24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financeira a entidades assistenciais para atendimento a criança e ao adolescen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6,6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770"/>
        <w:gridCol w:w="472"/>
        <w:gridCol w:w="99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.4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ubvenções Sociais – Estad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6,6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ssistência a Criança e ao Adolescen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especi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13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financeira a entidades assistenciais para atendimento a criança e ao adolescente/abrig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6,6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excesso de arrecadação oriundos de recursos de desembolso efetuado pelo Fundo Estadual da Assistência Social – Secretaria de Estado e Desenvolvimento Social, devido a criação do Piso Social Paulista...........................................................R$ 97.399,2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suplementar nas </w:t>
      </w:r>
      <w:hyperlink r:id="rId2">
        <w:r>
          <w:rPr>
            <w:rStyle w:val="InternetLink"/>
            <w:rFonts w:cs="Arial" w:ascii="Arial" w:hAnsi="Arial"/>
          </w:rPr>
          <w:t>Leis Municipal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.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.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1 (onze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ábado, 19/maio/2.012 – Exemplar nº 7.992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7:13:00Z</dcterms:modified>
  <cp:revision>95</cp:revision>
  <dc:subject/>
  <dc:title>LEI MUNICIPAL Nº 7.722, DE 11 DE MAIO DE 2.012</dc:title>
</cp:coreProperties>
</file>