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20, DE 11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99/12 – Projeto de Lei nº 101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lterações na Lei nº 6.667, de 13 de dezembro de 2.007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1"/>
      <w:bookmarkEnd w:id="6"/>
      <w:r>
        <w:rPr>
          <w:rFonts w:cs="Arial" w:ascii="Arial" w:hAnsi="Arial"/>
        </w:rPr>
        <w:t xml:space="preserve">Art. 1º  O art. 2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67.html" \l "art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667, de 13 de dezembro de 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4.  A sindicância consiste em procedimento interno para apuração de fatos e irregularidades no serviço público municipal, a fim de identificar a existência ou não da ocorrência, sua materialidade e auto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Nas sindicâncias não haverá a figura do servidor acusado e nem se aplicará penalidades ou afastamentos, sendo permitida a requisição de documentos, oitiva de testemunhas, realização de perícias, entre outras provas necessárias à elucidação dos fa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procedimento das sindicâncias será realizado na Secretaria Municipal dos Negócios Jurídicos, observando-se o seguin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será designada comissão de 3 (três) servidores, sendo 2 (dois) lotados na Secretaria envolvida com os fatos e um Procurador Municipal, a quem caberá a relatoria e a presidência dos trabalh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no parecer final, assinado pelos 3 (três) membros da Comissão, deverá constar um resumo dos fatos, provas produzidas e conclusão sobre a autoria e materialidade, bem como, indicação do dispositivo desta lei que foi infringido, objetivando subsidiar a Portaria para instauração de processo disciplinar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7" w:name="art2"/>
      <w:bookmarkEnd w:id="7"/>
      <w:r>
        <w:rPr>
          <w:rFonts w:cs="Arial" w:ascii="Arial" w:hAnsi="Arial"/>
        </w:rPr>
        <w:t xml:space="preserve">Art. 2º  O § 1º do art. 29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67.html" \l "art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667, de 13 de dezembro de 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 Não poderá presidir o processo disciplinar ou atuar na função de secretário, o Procurador Municipal que presidiu a sindicância correspondente, bem como o cônjuge, companheiro ou parente do acusado, consangüíneo ou afim, em linha reta ou colateral, até o terceiro grau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19/maio/2.012 – Exemplar nº 7.9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6:57:00Z</dcterms:modified>
  <cp:revision>98</cp:revision>
  <dc:subject/>
  <dc:title>LEI MUNICIPAL Nº 7.720, DE 11 DE MAIO DE 2.012</dc:title>
</cp:coreProperties>
</file>