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19, DE 11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98/12 – Projeto de Lei nº 10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lterações na Lei nº 6.251/05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1"/>
      <w:bookmarkEnd w:id="6"/>
      <w:r>
        <w:rPr>
          <w:rFonts w:cs="Arial" w:ascii="Arial" w:hAnsi="Arial"/>
        </w:rPr>
        <w:t xml:space="preserve">Art. 1º  O caput do art. 93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rt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93.  A contratação de que trata o artigo anterior será feita pela convocação dos aprovados em processo seletivo a ser realizado anualmente no início do ano letivo, ou a qualquer tempo para os programas educacionais previstos no inciso II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7" w:name="art2"/>
      <w:bookmarkEnd w:id="7"/>
      <w:r>
        <w:rPr>
          <w:rFonts w:cs="Arial" w:ascii="Arial" w:hAnsi="Arial"/>
        </w:rPr>
        <w:t xml:space="preserve">Art. 2º  O inciso VII do art. 22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1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I - Para efeito das Leis nº 3.303, de 7 de agosto de 1.986, Lei nº 3.726, de 22 de junho de 1.990, Lei nº 3.772, de 1º de outubro de 1.990 e do art. 66 da Lei 6.673, 20 de dezembro de 2.007, terá direito à incorporação integral da retribuição pecuniária nos vencimentos o servidor que tenha exercido função de confiança por 05 (cinco) anos consecutivos em qualquer tempo, desde que rescinda o contrato de trabalho no prazo máximo de 365 (trezentos e sessenta e cinco) dias contados da data de concessão da aposentadoria pela previdência social, ou o servidor já aposentado que rescindir o contrato de trabalho no prazo máximo de 365 (trezentos e sessenta e cinco) dias contados da data que completar 5 (cinco) anos consecutivos no exercício da função de confianç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Guichê nº 017.306/2.01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16/maio/2.012 – Exemplar nº 7.98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6:43:00Z</dcterms:modified>
  <cp:revision>102</cp:revision>
  <dc:subject/>
  <dc:title>LEI MUNICIPAL Nº 7.719, DE 11 DE MAIO DE 2.012</dc:title>
</cp:coreProperties>
</file>