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12"/>
      <w:bookmarkStart w:id="1" w:name="OLE_LINK11"/>
      <w:r>
        <w:rPr>
          <w:rFonts w:cs="Arial" w:ascii="Arial" w:hAnsi="Arial"/>
          <w:b/>
          <w:color w:val="002060"/>
          <w:u w:val="single"/>
        </w:rPr>
        <w:t>LEI MUNICIPAL Nº 7.715, DE 10 DE MAIO DE 2.012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90/12 – Projeto de Lei nº 3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Carmo Aparecido Batista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</w:t>
      </w:r>
      <w:r>
        <w:rPr>
          <w:rFonts w:cs="Arial" w:ascii="Arial" w:hAnsi="Arial"/>
        </w:rPr>
        <w:t xml:space="preserve"> Estado de São Paulo, no exercício de suas atribuições legais, e de acordo com o que aprovou a Câmara Municipal, em sessão ordinária de 24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Carmo Aparecido Batista, a via pública da sede do Município, conhecida como Rua “A”, do loteamento denominado Jardim Boa Vista, com início na Rua Professor Manoel Cerqueira Leite e término no prolongamento da Avenida Marginal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0 (dez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Guichê nº 030.641/2.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Folha da Cidade”, de Quarta-Feira, 16/maio/2.012 – Exemplar nº 7.98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brigida</cp:lastModifiedBy>
  <cp:lastPrinted>2003-09-16T11:44:00Z</cp:lastPrinted>
  <dcterms:modified xsi:type="dcterms:W3CDTF">2012-06-27T13:54:00Z</dcterms:modified>
  <cp:revision>94</cp:revision>
  <dc:subject/>
  <dc:title>LEI MUNICIPAL Nº 7.715, DE 10 DE MAIO DE 2.012</dc:title>
</cp:coreProperties>
</file>