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24"/>
      <w:bookmarkStart w:id="1" w:name="OLE_LINK23"/>
      <w:r>
        <w:rPr>
          <w:rFonts w:cs="Arial" w:ascii="Arial" w:hAnsi="Arial"/>
          <w:b/>
          <w:color w:val="002060"/>
          <w:u w:val="single"/>
        </w:rPr>
        <w:t>LEI MUNICIPAL Nº 7.709, DE 25 DE ABRIL DE 2.012</w:t>
      </w:r>
      <w:bookmarkEnd w:id="0"/>
      <w:bookmarkEnd w:id="1"/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092/12 – Projeto de Lei nº 092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lterações na Lei nº 6.250/05 (Estrutura Administrativa da Prefeitura do Município de Araraquara)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24 de abril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A Gerência Nutricional e de Alimentação Escolar e a Gerência de Abastecimento Institucional ficam transferidas da Coordenadoria Executiva de Segurança Alimentar da Secretaria Municipal de Agricultura para a Coordenadoria Executiva de Assuntos Administrativos da Secretaria Municipal da Edu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Gerência de Abastecimento Institucional passa a denominar-se Gerencia de Abastecimento da Merenda Escolar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2" w:name="art2"/>
      <w:bookmarkEnd w:id="2"/>
      <w:r>
        <w:rPr>
          <w:rFonts w:cs="Arial" w:ascii="Arial" w:hAnsi="Arial"/>
        </w:rPr>
        <w:t xml:space="preserve">Art. 2º  O artigo 36, da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mun/06250.html" \l "art3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Lei Municipal nº 6.250, de 19 de abril de 2.00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, que define a estrutura hierárquica e organizacional da Secretaria Municipal da Educação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36.  A Secretaria Municipal da Educação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I – Gabinete do Secretári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 - Coordenadoria Executiva de Assuntos Administrativ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 Gerência de Gestão Administrati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Gerência de Gestão de Suprimentos, Almoxarifado e Transport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Gerência de Manutenção e Apoio a Próprios Escolar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 Gerência de Compras e Licitaçõ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 Gerência de Contra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6 Gerência de Controle de Freqüência, Cadastro e Estatística Educacio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7 Gerência Nutricional e de Alimentação Escolar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8 Gerência de Abastecimento da Merenda Escolar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 - Coordenadoria Executiva de Administração Orçamentária, Contábil e Financ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 Gerência de Gestão Orçamentár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 Gerência de Gestão Financ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 Gerência de Gestão Contábil e de Convêni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 - Coordenadoria Executiva de Educação Básic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 Gerência de Desenvolvimento Pedagógico, Curricular e Avaliação Escolar e Educacio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 Gerência de Educação Infanti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 Gerência de Ensino Fundament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 Gerência de Educação Complementar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 Gerência de Educação Especi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 Gerência de Educação de Jovens e Adul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 - Coordenadoria Executiva de Políticas Educaciona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 Gerência de Políticas Educacionai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Núcleo de Educação de Jovens e Adult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 Gerência de Tecnologia Educacional e Inclusão Digit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 Gerência de Formação Continuada e Desenvolvimento Profission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1 Centro de Desenvolvimento Profissional de Educadores – “Prof. Paulo Freire” - CEDEPE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 Gerência de Gestão de Desempenho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3º  As despesas decorrentes da execu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5 (vinte e cinco) dias do mês de abril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quivada em livro próprio nº 01/2.012. – (“RB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ublicado no Jornal local “Folha da Cidade”, de Sexta-Feira, 27/abril/2.012 – Exemplar nº 7.97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06-27T19:55:00Z</dcterms:modified>
  <cp:revision>97</cp:revision>
  <dc:subject/>
  <dc:title>LEI MUNICIPAL Nº 7.709, DE 25 DE ABRIL DE 2.012</dc:title>
</cp:coreProperties>
</file>