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2060"/>
          <w:u w:val="single"/>
        </w:rPr>
      </w:pPr>
      <w:r>
        <w:rPr>
          <w:rFonts w:cs="Arial" w:ascii="Arial" w:hAnsi="Arial"/>
          <w:b/>
          <w:color w:val="002060"/>
          <w:u w:val="single"/>
        </w:rPr>
        <w:t>LEI MUNICIPAL Nº 7.705, DE 20 DE ABRIL DE 2.012</w:t>
      </w:r>
    </w:p>
    <w:p>
      <w:pPr>
        <w:pStyle w:val="Normal"/>
        <w:ind w:firstLine="567"/>
        <w:jc w:val="center"/>
        <w:rPr>
          <w:rFonts w:ascii="Arial" w:hAnsi="Arial" w:cs="Arial"/>
          <w:b/>
          <w:b/>
          <w:color w:val="002060"/>
          <w:u w:val="single"/>
        </w:rPr>
      </w:pPr>
      <w:r>
        <w:rPr>
          <w:rFonts w:cs="Arial" w:ascii="Arial" w:hAnsi="Arial"/>
          <w:b/>
          <w:color w:val="002060"/>
          <w:u w:val="single"/>
        </w:rPr>
      </w:r>
    </w:p>
    <w:p>
      <w:pPr>
        <w:pStyle w:val="Normal"/>
        <w:ind w:firstLine="567"/>
        <w:jc w:val="center"/>
        <w:rPr>
          <w:rFonts w:ascii="Arial" w:hAnsi="Arial" w:cs="Arial"/>
        </w:rPr>
      </w:pPr>
      <w:r>
        <w:rPr>
          <w:rFonts w:cs="Arial" w:ascii="Arial" w:hAnsi="Arial"/>
        </w:rPr>
        <w:t>Autógrafo nº 87/12 – Projeto de Lei nº 81/12</w:t>
      </w:r>
    </w:p>
    <w:p>
      <w:pPr>
        <w:pStyle w:val="Normal"/>
        <w:ind w:firstLine="567"/>
        <w:jc w:val="center"/>
        <w:rPr>
          <w:rFonts w:ascii="Arial" w:hAnsi="Arial" w:cs="Arial"/>
        </w:rPr>
      </w:pPr>
      <w:r>
        <w:rPr>
          <w:rFonts w:cs="Arial" w:ascii="Arial" w:hAnsi="Arial"/>
        </w:rPr>
        <w:t>Autoria: Prefeitura Municipal de Araraquara</w:t>
      </w:r>
    </w:p>
    <w:p>
      <w:pPr>
        <w:pStyle w:val="Normal"/>
        <w:ind w:firstLine="567"/>
        <w:rPr>
          <w:rFonts w:ascii="Arial" w:hAnsi="Arial" w:cs="Arial"/>
        </w:rPr>
      </w:pPr>
      <w:r>
        <w:rPr>
          <w:rFonts w:cs="Arial" w:ascii="Arial" w:hAnsi="Arial"/>
        </w:rPr>
      </w:r>
    </w:p>
    <w:p>
      <w:pPr>
        <w:pStyle w:val="Normal"/>
        <w:ind w:left="5103" w:hanging="0"/>
        <w:jc w:val="both"/>
        <w:rPr>
          <w:rFonts w:ascii="Arial" w:hAnsi="Arial" w:cs="Arial"/>
          <w:color w:val="C00000"/>
        </w:rPr>
      </w:pPr>
      <w:r>
        <w:rPr>
          <w:rFonts w:cs="Arial" w:ascii="Arial" w:hAnsi="Arial"/>
          <w:color w:val="C00000"/>
        </w:rPr>
        <w:t>Dispõe sobre o Plano de Carreiras e Remunerações da Companhia Troleibus Araraquara - CTA e dá outras providências.</w:t>
      </w:r>
    </w:p>
    <w:p>
      <w:pPr>
        <w:pStyle w:val="Normal"/>
        <w:ind w:firstLine="567"/>
        <w:rPr>
          <w:rFonts w:ascii="Arial" w:hAnsi="Arial" w:cs="Arial"/>
          <w:color w:val="C00000"/>
        </w:rPr>
      </w:pPr>
      <w:r>
        <w:rPr>
          <w:rFonts w:cs="Arial" w:ascii="Arial" w:hAnsi="Arial"/>
          <w:color w:val="C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7 de abril de 2.012, promulga a seguinte lei:</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I</w:t>
      </w:r>
    </w:p>
    <w:p>
      <w:pPr>
        <w:pStyle w:val="Normal"/>
        <w:ind w:firstLine="567"/>
        <w:jc w:val="center"/>
        <w:rPr>
          <w:rFonts w:ascii="Arial" w:hAnsi="Arial" w:cs="Arial"/>
        </w:rPr>
      </w:pPr>
      <w:r>
        <w:rPr>
          <w:rFonts w:cs="Arial" w:ascii="Arial" w:hAnsi="Arial"/>
        </w:rPr>
        <w:t>Das Disposições Ge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Esta Lei institui o Plano de Carreiras e Remunerações da Companhia Troleibus Araraquara- CTA, disciplinando empregos, salários, atribuições e responsabilidades dos funcionários da Empres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Para os efeitos desta Lei são adotadas as seguintes defin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mprego é a relação estável regida pela Consolidação das Leis do Trabalho entre a empregadora CTA e a pessoa física contratada na forma da legislação aplic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mpregado é a pessoa física ocupante de emprego na Companhia Troleibus Araraquara, sujeito aos deveres e responsabilidades inerentes ao emprego e à legislação aplic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mprego de provimento efetivo é aquele preenchido mediante aprovação em concurso público, na forma d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argo de provimento em comissão é aquele preenchido mediante livre nomeação e demissão ad nutum pelo Diretor Presidente da Companhia Troleibus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função de confiança é o conjunto de atividades gerenciais específicas ou de coordenação, de atribuição exclusiva a determinado emprego de provimento efe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quadro de pessoal é o universo de empregos previstos nesta Lei e demais normas que disciplinam a estrutura administrativa da C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nível é a classificação salarial progressiva dos empregos da Empres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salário inicial é o valor-piso de remuneração dos empregos da Companhia Troleibus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rogressão é o mecanismo de elevação do nível salarial, atendidos critérios objetivos de merecimento e de antiguidad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II</w:t>
      </w:r>
    </w:p>
    <w:p>
      <w:pPr>
        <w:pStyle w:val="Normal"/>
        <w:ind w:firstLine="567"/>
        <w:jc w:val="center"/>
        <w:rPr>
          <w:rFonts w:ascii="Arial" w:hAnsi="Arial" w:cs="Arial"/>
        </w:rPr>
      </w:pPr>
      <w:r>
        <w:rPr>
          <w:rFonts w:cs="Arial" w:ascii="Arial" w:hAnsi="Arial"/>
        </w:rPr>
        <w:t>Do Plano de Carreiras e Remunerações da CTA</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w:t>
      </w:r>
    </w:p>
    <w:p>
      <w:pPr>
        <w:pStyle w:val="Normal"/>
        <w:ind w:firstLine="567"/>
        <w:jc w:val="center"/>
        <w:rPr>
          <w:rFonts w:ascii="Arial" w:hAnsi="Arial" w:cs="Arial"/>
        </w:rPr>
      </w:pPr>
      <w:r>
        <w:rPr>
          <w:rFonts w:cs="Arial" w:ascii="Arial" w:hAnsi="Arial"/>
        </w:rPr>
        <w:t>Das Disposições Ge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O Plano de Carreira e Remunerações disciplina todos os empregos da Companhia Troleibus Araraquara, criados sob a égide da Consolidação das Leis do Trabalho e demais normas pertinentes, a sab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nexo I – Empregos de Provimento Efe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nexo II – Funções de Confi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nexo III – Cargos de Provimento em Comis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nexo IV – Diretoria Execu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nexo V - Salário Inicial – Empregos de Provimento Efetiv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os Empregos de Provimento Efe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º  A contratação nos empregos previstos no Anexo I exige aprovação em concurso público de provas ou de provas e títulos, atendidos integralmente os seguintes requisitos e cond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leno cumprimento das obrigações eleitorais e milit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nível de escolaridade exigido para o exercício do empr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dade mínima de dezoito 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não ter sofrido demissão ou exoneração por justa causa por órgãos da Administração Direta, Indireta ou de empresas de economia mista da Municipalidade de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aptidão física, mental e psicológ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São requisitos mínimos e indispensáveis de escolaridade para assunção dos empregos referidos no caput deste arti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raduação superior plena, com registro no MEC e habilitação no órgão de classe, para Advogado, Analista de Sistemas, Assessor de Imprensa, Assistente Social, Engenheiro de Segurança do Trabalho, Engenheiro de Transporte, Médico do Trabalho, Psicólogo, Contad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raduação de nível médio e/ou técnica plena de nível médio, graduação superior tecnológico ou plena para os empregos de Analista Contábil, Analista Financeiro, Analista de Recursos Humanos Secretaria Executiva, Supervisor de Almoxarifado, Supervisor de Bens e Serviço, Supervisor de Compras, Supervisor de Departamento Pessoal, Supervisor de Recursos Humanos, Supervisor de Planejamento, Supervisor de Tecnologia da Informação, Supervisor de Tesouraria,  Técnico em Eletrônica, Técnico em Enfermagem, Técnico em Informática, Técnico em Segurança do Trabalh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raduação de nível médio ou habilitação legal equivalente para os empregos de Almoxarife, Apontador, Assistente Administrativo, Assistente de Compras, Assistente de Contas a Pagar, Assistente Jurídico, Assistente de Recursos Humanos, Assistente de Tesouraria, Assistente de Contabilidade, Assistente Operacional, Assistente de Planejamento, Auxiliar de Almoxarifado, Auxiliar Administrativo, Coordenador de Tele Monitoramento, Operador de Monitoramento, Recepcionista, Telefonis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nsino fundamental completo e cursos profissionalizantes para os empregos de Auxiliar de Limpeza, Auxiliar de Copa, Auxiliar de Mecânico, Borracheiro, Cobrador, Coordenador de tráfego, Conservador de Instalações, Coordenador de Terminal, Encarregado de manutenção, Encarregado de Organização Noturna, Encarregado de Funilaria, Eletricista de veículos, Eletricista Predial, Fiscal de Transportes, Frentista, Funileiro, Jardineiro, Lavador, Mecânico, Mecânico Líder, Manobrista, Marceneiro, Motorista de Ônibus, Motorista de Plantão, Motorista Instrutor, Pintor Automotivo, Porteiro, Serviços Gerais, Torneiro Mecânico Soldador e Vistoriador de Ônibu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atribuições do emprego podem justificar a exigência de outros requisitos estabelecidos em lei ou titulação específ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À pessoa portadora de deficiência física ou sensorial é assegurado o direito de se inscrever em concurso público para provimento de emprego desde que a intensidade e a extensão da deficiência seja compatível com o exercício das respectivas atribuições e segundo o que dispuser lei específ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A contratação nos empregos de provimento efetivo dar-se-á em seu respectivo salário inicial, de acordo com Tabela e Anexo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s profissões contempladas com piso salarial da categoria terão enquadramento inicial de acordo com o valor vigente à época da contra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A jornada de trabalho na Companhia Troleibus Araraquara é de quarenta e quatro horas sema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empregos de advogado e médico do trabalho terão jornada de vinte horas sema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s empregos de assistente social e telefonista terão jornada de trinta horas semanai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os Cargos de Provimento em Comiss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Os cargos de provimento em comissão são de livre nomeação e demissão ad nutum pela presidência da Companhia Troleibus Araraquara, com indicação do Diretor da área correspond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São requisitos para a nome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leno cumprimento das obrigações eleitorais e milit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dade mínima de dezoito 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não ter sofrido demissão ou exoneração por justa causa por órgãos da Administração Direta, Indireta ou de empresas de economia mista da Municipalidade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ptidão física, mental e psicológ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econhecida capacitação e ilibada condut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as Funções de Confianç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º  As funções de confiança são atribuições específicas outorgadas e revogadas a qualquer tempo pela presidência da CTA exclusivamente para empregados de provimento efe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Compete aos Diretores a indicação do gerente e do coordenador, em suas respectivas áre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funções de confiança serão de gerência ou coordenação, conforme atribuições previstas no Anexo III, desobrigado o registro de ponto durante o exercíc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remuneração de gerente terá gratificação a título de função de confiança, mensalmente, no valor R$ 1.400,00; a remuneração de coordenador terá gratificação de função de confiança, mensalmente, no valor R$ 1.000,0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No caso de afastamento por mais de dez dias, poderá ser indicado e nomeado gerente ou coordenador substituto, com as mesmas atribuições e remuner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Ao ser exonerado da gerência ou coordenação, o empregado retornará ao seu emprego de origem percebendo sua respectiva remuneraçã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V</w:t>
      </w:r>
    </w:p>
    <w:p>
      <w:pPr>
        <w:pStyle w:val="Normal"/>
        <w:ind w:firstLine="567"/>
        <w:jc w:val="center"/>
        <w:rPr>
          <w:rFonts w:ascii="Arial" w:hAnsi="Arial" w:cs="Arial"/>
        </w:rPr>
      </w:pPr>
      <w:r>
        <w:rPr>
          <w:rFonts w:cs="Arial" w:ascii="Arial" w:hAnsi="Arial"/>
        </w:rPr>
        <w:t>Da Diretoria Execu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º  A Diretoria Executiva será composta por 5 (cinco) membros, nos termos do anexo IV, de livre nomeação e exoneração ad nutum pelo Prefeito Municipal, a sab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iretor Presid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iretor Administr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iretor Financei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iretor Juríd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iretor Técn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membros da Diretoria Executiva serão eleitos e perceberão pro labore e demais benefícios de acordo com decisão assemblear, nos termos da Lei Federal nº 6.404, de 15 de dezembro de 1.976.</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nomeações atenderão os requisitos de reconhecida capacidade técnica e ilibada conduta.</w:t>
      </w:r>
    </w:p>
    <w:p>
      <w:pPr>
        <w:pStyle w:val="Normal"/>
        <w:ind w:firstLine="567"/>
        <w:jc w:val="both"/>
        <w:rPr>
          <w:rFonts w:ascii="Arial" w:hAnsi="Arial" w:cs="Arial"/>
        </w:rPr>
      </w:pPr>
      <w:r>
        <w:rPr>
          <w:rFonts w:cs="Arial" w:ascii="Arial" w:hAnsi="Arial"/>
        </w:rPr>
      </w:r>
    </w:p>
    <w:p>
      <w:pPr>
        <w:pStyle w:val="Normal"/>
        <w:ind w:firstLine="567"/>
        <w:jc w:val="both"/>
        <w:rPr/>
      </w:pPr>
      <w:bookmarkStart w:id="0" w:name="art10"/>
      <w:bookmarkEnd w:id="0"/>
      <w:r>
        <w:rPr>
          <w:rFonts w:cs="Arial" w:ascii="Arial" w:hAnsi="Arial"/>
        </w:rPr>
        <w:t xml:space="preserve">Art. 10.  A Diretoria Executiva cumprirá suas atribuições nos termos da </w:t>
      </w:r>
      <w:hyperlink r:id="rId2">
        <w:r>
          <w:rPr>
            <w:rStyle w:val="InternetLink"/>
            <w:rFonts w:cs="Arial" w:ascii="Arial" w:hAnsi="Arial"/>
          </w:rPr>
          <w:t>Lei Municipal nº 6.504, de 19 de dezembro de 2.006</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  A Diretoria Executiva será assessorada p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um Assessor da Pres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quatro Assessores de Direto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quatro Assessores de Relações Públ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três Assessores de Comun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A contratação respeitará os critérios do art. 7º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  A Diretoria Administrativa será composta 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Departamento de Recursos Human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Departamento Pesso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Departamento de Contratos, Licitações e Suprimen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Departamento de Serviço So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Departamento de Almoxarif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Departamento de Bens e Serviç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Departamento da Tecnologia da Inform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  A Diretoria Financeira será composta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partamento de Conta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partamento de Tesoura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epartamento de Contas a Pag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  A Diretoria Jurídica será composta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partamento Jurídico-Administr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partamento Jurídico-Contencio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advogado que exercer as atividades do artigo 1º, I da Lei 8.906/94 em caráter de exclusividade a CTA, comprovada anualmente no mês de janeiro, mediante certidão de distribuição de processos pela Justiça Estadual, Federal e Trabalhista local, fará jus à gratificação mensal de 10% sobre o total de sua remuner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  A Diretoria Técnica será composta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partamento de Planej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partamento de Fisca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epartamento de Manutenção de Veícul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epartamento de Transporte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w:t>
      </w:r>
    </w:p>
    <w:p>
      <w:pPr>
        <w:pStyle w:val="Normal"/>
        <w:ind w:firstLine="567"/>
        <w:jc w:val="center"/>
        <w:rPr>
          <w:rFonts w:ascii="Arial" w:hAnsi="Arial" w:cs="Arial"/>
        </w:rPr>
      </w:pPr>
      <w:r>
        <w:rPr>
          <w:rFonts w:cs="Arial" w:ascii="Arial" w:hAnsi="Arial"/>
        </w:rPr>
        <w:t>Da Política de Remuner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  A política de remuneração define as regras básicas salariais dos empreg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  São hipóteses para a alteração de remune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ntrato, acordo ou dissídio cole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ntecipação de contrato, acordo ou dissídio cole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gressão, nos termos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levação do piso salari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I</w:t>
      </w:r>
    </w:p>
    <w:p>
      <w:pPr>
        <w:pStyle w:val="Normal"/>
        <w:ind w:firstLine="567"/>
        <w:jc w:val="center"/>
        <w:rPr>
          <w:rFonts w:ascii="Arial" w:hAnsi="Arial" w:cs="Arial"/>
        </w:rPr>
      </w:pPr>
      <w:r>
        <w:rPr>
          <w:rFonts w:cs="Arial" w:ascii="Arial" w:hAnsi="Arial"/>
        </w:rPr>
        <w:t>Das Carrei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  Os empregos integrantes do Anexo I desta Lei estão organizados nas seguintes carrei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Advog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lmoxarif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Analista Contáb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Analista Financeir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Analista de Recursos Human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Analista de Sistem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Apontad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I - Assessor de Impren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X - Assistente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 - Assistente de Comp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 - Assistente de Contabil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I - Assistente de Contas a Pag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II - Assistente de Recursos Human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V - Assistente de Tesoura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V - Assistente de Planej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VI - Assistente Operac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VII - Assistente Juríd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VIII - Assistente So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X - Auxiliar de Almoxarif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 - Auxiliar Administr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I - Auxiliar de Limpez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II - Auxiliar de Cop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III - Auxiliar de Mecân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IV - Borrachei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V - Cobrad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VI - Conservador de Instal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VII - Contad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VIII - Coordenador de Tráfe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IX - Coordenador de Tele monitor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X - Coordenador de Termi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XI - Eletricista Pred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XII - Eletricista de Veícul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XIII - Encarregado de Manuten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XIV - Encarregado de Organização Notur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XV - Encarregado de Funila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XVI - Engenheiro de Segurança do Trabalh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XVII - Engenheiro de Transpor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XVIII - Fiscal de Transpor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XXIX - Frenti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L - Funilei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LI - Jardinei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LII - Lavad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LIII - Manobri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LIV - Marcenei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LV - Mecân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LVI - Mecânico Líd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LVII - Médico do Trabalh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LVIII - Motorista de Ônibu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LIX - Motorista de Plant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 - Motorista Instrut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I - Operador de Monitor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II - Pintor Automo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III - Portei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IV - Psicólo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V - Recepcioni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VI - Secretaria Execu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VII - Serviços Ge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VIII - Soldad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IX - Supervisor de Almoxarif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 - Supervisor de Bens e Serviç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I - Supervisor de Comp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II - Supervisor de Departamento Pesso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III - Supervisor de Recursos Human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IV - Supervisor de Planej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V - Supervisor de Tecnologia da Inform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VI - Supervisor de Tesoura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VII - Técnico em Eletrôn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VIII - Técnico em Enfermage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IX - Técnico em Informát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X - Técnico em Segurança do Trabalh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XI - Telefoni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XII - Torneiro Mecân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XXIII - Vistoriador de Ônibu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Ficam extintos os empregos de Agente de Fiscalização, Arrecadador, Analista, Ajudante Geral, Agente Portaria, Supervisor, Técnico Especializado, Auxiliar de Manutenção, Assistente de Manutenção, Eletricista, Motorista, Especialistas em transporte, Secretária da Diretoria, cujos atuais titulares serão enquadrados nos empregos de mesma natureza e respectivas funções e atribuições, de acordo com as novas nomenclaturas previstas nas Carreiras e Remunerações desta Le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a Progressão por Tempo de Serviç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  A progressão por tempo de serviço consiste em novo enquadramento salarial do empregado, mediante um acréscimo de 1% (um por cento) sobre a remuneração anterior, limitado ao máximo de 30% (trinta por c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0.  A progressão por tempo de serviço atenderá o critério de antigüidade e será concedida a cada ano de efetivo exercício no emprego de provimento efetivo, contado a partir da publicação desta Le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a Progressão por Merec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1. A progressão por merecimento consiste em novo enquadramento salarial do empregado, mediante um acréscimo de no mínimo 1% (um por cento) sobre a remuneração anterior, limitado ao máximo de 30% (trinta por cento). A progressão por merecimento poderá ocorrer uma vez a cada doze meses de efetivo exercício no emprego, desde que atenda aos seguintes requisi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btenção mínima de 80% (oitenta por cento) de pontuação na avaliação anual de desempenh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presentação de certificados de cursos de capacitação, aprimoramento e desenvolvimento profissional na área de atuação, com mínimo de 60 (sessenta) horas no período de doze mes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Não haverá progressão por merecimento nos casos de afastamento por mais de 180 (cento e oitenta) dias no período de avaliação, excetuadas as hipóteses de licença à gestante, licença à adotante e acidente de trabalh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a Avaliação de Desempenho Fun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2.  A avaliação de desempenho funcional dar-se-á mediante análise dos seguintes critérios obje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umprimento das normas gerais, das determinações e atribuições inerentes ao empr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dutividade e bom desempenho no trabalho, além da assiduidade e pont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existência de penalidade nos casos previstos no art. 482 da CL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  A Comissão de Avaliação de Desempenho Funcional será presidida por um Diretor Executivo e será composta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erente de Recursos Humanos da empres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 Gerente ou Coordenador do Departamento correspondente ao empreg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um representante dos empregados indicado anualmente pela CIP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4.  A Comissão de Avaliação de Desempenho emitirá parecer conclusivo, analisados e respeitados os critérios do art. 22 desta Lei, com efeito jurídico imedia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procedimentos administrativos necessários à avaliação de desempenho funcional serão estabelecidos em regulamento interno, a ser instituído no prazo de noventa dias a partir da vigência desta Le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V</w:t>
      </w:r>
    </w:p>
    <w:p>
      <w:pPr>
        <w:pStyle w:val="Normal"/>
        <w:ind w:firstLine="567"/>
        <w:jc w:val="center"/>
        <w:rPr>
          <w:rFonts w:ascii="Arial" w:hAnsi="Arial" w:cs="Arial"/>
        </w:rPr>
      </w:pPr>
      <w:r>
        <w:rPr>
          <w:rFonts w:cs="Arial" w:ascii="Arial" w:hAnsi="Arial"/>
        </w:rPr>
        <w:t>Das Disposições Transitória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Única</w:t>
      </w:r>
    </w:p>
    <w:p>
      <w:pPr>
        <w:pStyle w:val="Normal"/>
        <w:ind w:firstLine="567"/>
        <w:jc w:val="center"/>
        <w:rPr>
          <w:rFonts w:ascii="Arial" w:hAnsi="Arial" w:cs="Arial"/>
        </w:rPr>
      </w:pPr>
      <w:r>
        <w:rPr>
          <w:rFonts w:cs="Arial" w:ascii="Arial" w:hAnsi="Arial"/>
        </w:rPr>
        <w:t>Do Enquadr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  Os ocupantes dos empregos de provimento efetivo serão enquadrados nos empregos de mesma natureza e respectivas funções e atribuições, de acordo com o Anexo I desta lei, atendidos os seguintes crité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enquadramento dar-se-á no nível equivalente à atual remuneração, vedadas a equiparação e a redução salar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xperiência específica e habilitação legal para o exercício de profissão regulament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6.  O enquadramento de que trata este Capítulo dar-se-á em até 90 (noventa) dias contados da publicação desta lei, sob a responsabilidade da Comissão instituída pelo art. 23 desta norm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V</w:t>
      </w:r>
    </w:p>
    <w:p>
      <w:pPr>
        <w:pStyle w:val="Normal"/>
        <w:ind w:firstLine="567"/>
        <w:jc w:val="center"/>
        <w:rPr>
          <w:rFonts w:ascii="Arial" w:hAnsi="Arial" w:cs="Arial"/>
        </w:rPr>
      </w:pPr>
      <w:r>
        <w:rPr>
          <w:rFonts w:cs="Arial" w:ascii="Arial" w:hAnsi="Arial"/>
        </w:rPr>
        <w:t>Das Disposições Fi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7.  O número de empregos e de funções de confiança atenderá às necessidades da empresa e será estabelecido por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8.  A revisão geral anual das remunerações desta lei ocorrerá no mês de Maio (05) por meio de Acordo Coletivo com o sindicato da catego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9.  A implementação desta Lei observará o disposto no art. 169, caput, § 1º da Constituição Federal e as normas pertinentes da Lei Complementar nº 101, de 04 de maio de 2.00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0.  As despesas decorrentes da execução desta Lei serão atendidas por contas próprias consignadas em orçamento de acordo com as normas legais vig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1.  Esta lei entrará em vigor na data de sua publicação.</w:t>
      </w:r>
    </w:p>
    <w:p>
      <w:pPr>
        <w:pStyle w:val="Normal"/>
        <w:ind w:firstLine="567"/>
        <w:jc w:val="both"/>
        <w:rPr>
          <w:rFonts w:ascii="Arial" w:hAnsi="Arial" w:cs="Arial"/>
        </w:rPr>
      </w:pPr>
      <w:r>
        <w:rPr>
          <w:rFonts w:cs="Arial" w:ascii="Arial" w:hAnsi="Arial"/>
        </w:rPr>
      </w:r>
    </w:p>
    <w:p>
      <w:pPr>
        <w:pStyle w:val="Normal"/>
        <w:ind w:firstLine="567"/>
        <w:jc w:val="both"/>
        <w:rPr/>
      </w:pPr>
      <w:bookmarkStart w:id="1" w:name="art32"/>
      <w:bookmarkEnd w:id="1"/>
      <w:r>
        <w:rPr>
          <w:rFonts w:cs="Arial" w:ascii="Arial" w:hAnsi="Arial"/>
        </w:rPr>
        <w:t xml:space="preserve">Art. 32.  Revogam-se as disposições em contrário, especialmente a </w:t>
      </w:r>
      <w:hyperlink r:id="rId3">
        <w:r>
          <w:rPr>
            <w:rStyle w:val="InternetLink"/>
            <w:rFonts w:cs="Arial" w:ascii="Arial" w:hAnsi="Arial"/>
          </w:rPr>
          <w:t>Lei Municipal nº 6.596, de 23 de julho de 2.007</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20 (vinte) de abril de 2.012 (dois mil e do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 Prefeito Municip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quivada em livro próprio nº 01/2.012. (“RB”).</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ublicada no Jornal local “Folha da Cidade”, de Terça-Feira, 24/abril/2.012 – Exemplar nº 7.976.</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w:t>
      </w:r>
    </w:p>
    <w:p>
      <w:pPr>
        <w:pStyle w:val="Normal"/>
        <w:ind w:firstLine="567"/>
        <w:jc w:val="center"/>
        <w:rPr>
          <w:rFonts w:ascii="Arial" w:hAnsi="Arial" w:cs="Arial"/>
        </w:rPr>
      </w:pPr>
      <w:r>
        <w:rPr>
          <w:rFonts w:cs="Arial" w:ascii="Arial" w:hAnsi="Arial"/>
        </w:rPr>
        <w:t>Empregos de Provimento Efetivo</w:t>
      </w:r>
    </w:p>
    <w:p>
      <w:pPr>
        <w:pStyle w:val="Normal"/>
        <w:ind w:firstLine="567"/>
        <w:jc w:val="both"/>
        <w:rPr>
          <w:rFonts w:ascii="Arial" w:hAnsi="Arial" w:cs="Arial"/>
        </w:rPr>
      </w:pPr>
      <w:r>
        <w:rPr>
          <w:rFonts w:cs="Arial" w:ascii="Arial" w:hAnsi="Arial"/>
        </w:rPr>
      </w:r>
    </w:p>
    <w:tbl>
      <w:tblPr>
        <w:tblW w:w="9291" w:type="dxa"/>
        <w:jc w:val="center"/>
        <w:tblInd w:w="0" w:type="dxa"/>
        <w:tblLayout w:type="fixed"/>
        <w:tblCellMar>
          <w:top w:w="0" w:type="dxa"/>
          <w:left w:w="108" w:type="dxa"/>
          <w:bottom w:w="0" w:type="dxa"/>
          <w:right w:w="108" w:type="dxa"/>
        </w:tblCellMar>
      </w:tblPr>
      <w:tblGrid>
        <w:gridCol w:w="7404"/>
        <w:gridCol w:w="1887"/>
      </w:tblGrid>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mpreg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Vagas</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vogad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lmoxarif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sta Contábi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sta Financeir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sta de Recursos Humano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sta de Sistem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pontado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essor de Imprens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Compra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Administrativ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Contabilidad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Contas a Paga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Recursos Humano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Tesourari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Planejament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Operacion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Jurídic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Soci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xiliar de Almoxarifad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xiliar Administrativ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xiliar de Limpez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xiliar de Cop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xiliar de Mecânic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orracheir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brado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servador de Instalaçõ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ado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ordenador de Tráfeg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ordenador de Tele monitorament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ordenador de Termin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letricista Predi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letricista de Veículo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carregado de Manutençã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carregado de Organização Noturn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carregado de Funilari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genheiro de Segurança do Trabalh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genheiro de Transport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iscal d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rentist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unileir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ardineir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vado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nobrist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ceneir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cânic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cânico lide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dico do Trabalh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torista de Ônibu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torista de Plantã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torista Instruto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perador de Monitorament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intor Automotiv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rteir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sicólog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cepcionist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cretaria Executiv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rviços Gerai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oldado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Almoxarifad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Bens e Serviço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Compra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Depto Pesso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Recursos Humano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Planejament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Tecnologia da Informaçã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Tesourari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écnico em Eletrônic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écnico em Enfermag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écnico em Informátic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left w:val="single" w:sz="4" w:space="0" w:color="000000"/>
              <w:bottom w:val="single" w:sz="4" w:space="0" w:color="000000"/>
            </w:tcBorders>
          </w:tcPr>
          <w:p>
            <w:pPr>
              <w:pStyle w:val="Normal"/>
              <w:rPr>
                <w:rFonts w:ascii="Arial" w:hAnsi="Arial" w:cs="Arial"/>
              </w:rPr>
            </w:pPr>
            <w:r>
              <w:rPr>
                <w:rFonts w:cs="Arial" w:ascii="Arial" w:hAnsi="Arial"/>
              </w:rPr>
              <w:t>Técnico em Segurança do Trabalho</w:t>
            </w:r>
          </w:p>
        </w:tc>
        <w:tc>
          <w:tcPr>
            <w:tcW w:w="1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227" w:hRule="atLeast"/>
        </w:trPr>
        <w:tc>
          <w:tcPr>
            <w:tcW w:w="7404" w:type="dxa"/>
            <w:tcBorders>
              <w:left w:val="single" w:sz="4" w:space="0" w:color="000000"/>
              <w:bottom w:val="single" w:sz="4" w:space="0" w:color="000000"/>
            </w:tcBorders>
          </w:tcPr>
          <w:p>
            <w:pPr>
              <w:pStyle w:val="Normal"/>
              <w:rPr>
                <w:rFonts w:ascii="Arial" w:hAnsi="Arial" w:cs="Arial"/>
              </w:rPr>
            </w:pPr>
            <w:r>
              <w:rPr>
                <w:rFonts w:cs="Arial" w:ascii="Arial" w:hAnsi="Arial"/>
              </w:rPr>
              <w:t>Telefonista</w:t>
            </w:r>
          </w:p>
        </w:tc>
        <w:tc>
          <w:tcPr>
            <w:tcW w:w="1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27" w:hRule="atLeast"/>
        </w:trPr>
        <w:tc>
          <w:tcPr>
            <w:tcW w:w="7404" w:type="dxa"/>
            <w:tcBorders>
              <w:left w:val="single" w:sz="4" w:space="0" w:color="000000"/>
              <w:bottom w:val="single" w:sz="4" w:space="0" w:color="000000"/>
            </w:tcBorders>
          </w:tcPr>
          <w:p>
            <w:pPr>
              <w:pStyle w:val="Normal"/>
              <w:rPr>
                <w:rFonts w:ascii="Arial" w:hAnsi="Arial" w:cs="Arial"/>
              </w:rPr>
            </w:pPr>
            <w:r>
              <w:rPr>
                <w:rFonts w:cs="Arial" w:ascii="Arial" w:hAnsi="Arial"/>
              </w:rPr>
              <w:t>Torneiro Mecânico</w:t>
            </w:r>
          </w:p>
        </w:tc>
        <w:tc>
          <w:tcPr>
            <w:tcW w:w="1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227" w:hRule="atLeast"/>
        </w:trPr>
        <w:tc>
          <w:tcPr>
            <w:tcW w:w="7404" w:type="dxa"/>
            <w:tcBorders>
              <w:left w:val="single" w:sz="4" w:space="0" w:color="000000"/>
              <w:bottom w:val="single" w:sz="4" w:space="0" w:color="000000"/>
            </w:tcBorders>
          </w:tcPr>
          <w:p>
            <w:pPr>
              <w:pStyle w:val="Normal"/>
              <w:rPr>
                <w:rFonts w:ascii="Arial" w:hAnsi="Arial" w:cs="Arial"/>
              </w:rPr>
            </w:pPr>
            <w:r>
              <w:rPr>
                <w:rFonts w:cs="Arial" w:ascii="Arial" w:hAnsi="Arial"/>
              </w:rPr>
              <w:t>Vistoriador de ônibus</w:t>
            </w:r>
          </w:p>
        </w:tc>
        <w:tc>
          <w:tcPr>
            <w:tcW w:w="18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Descrição de Empregos de Provimento Efetivo</w:t>
      </w:r>
    </w:p>
    <w:p>
      <w:pPr>
        <w:pStyle w:val="Normal"/>
        <w:ind w:firstLine="567"/>
        <w:rPr>
          <w:rFonts w:ascii="Arial" w:hAnsi="Arial" w:cs="Arial"/>
        </w:rPr>
      </w:pPr>
      <w:r>
        <w:rPr>
          <w:rFonts w:cs="Arial" w:ascii="Arial" w:hAnsi="Arial"/>
        </w:rPr>
      </w:r>
    </w:p>
    <w:tbl>
      <w:tblPr>
        <w:tblW w:w="9396" w:type="dxa"/>
        <w:jc w:val="center"/>
        <w:tblInd w:w="0" w:type="dxa"/>
        <w:tblLayout w:type="fixed"/>
        <w:tblCellMar>
          <w:top w:w="0" w:type="dxa"/>
          <w:left w:w="70" w:type="dxa"/>
          <w:bottom w:w="0" w:type="dxa"/>
          <w:right w:w="70" w:type="dxa"/>
        </w:tblCellMar>
      </w:tblPr>
      <w:tblGrid>
        <w:gridCol w:w="2322"/>
        <w:gridCol w:w="7074"/>
      </w:tblGrid>
      <w:tr>
        <w:trPr>
          <w:tblHeader w:val="true"/>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mpreg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ção Sumária</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dvogad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resenta a Instituição em juízo ou fora dele, nas ações em que a CTA é a Autora, Ré, opcente ou interessada, acompanhando o andamento dos processos, prestando assistência jurídica, apresentando recursos em qualquer instância, comparecendo às audiências, julgamentos e outros atos que requeiram a presença do advogado, exercendo o procuratório judicial e extrajudicial na defesa dos direitos e interesses da Companhia,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lmoxarife</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ber, verificar a quantidade e qualidade das mercadorias recebidas e registrar dados manualmente e ou usando computadores.  Empacotar e desempacotar itens a serem armazenados nas prateleiras do almoxarifado ou em pátios de armazenagem. Verificar inventários comparando as contagens físicas com os números existentes no sistema de controle do almoxarifado. Verificar as divergências ou ajustar os erros. Armazenar itens de uma maneira ordenada e acessível em almoxarifados, depósitos de ferramentas, depósitos de suprimentos ou outros tipos de estoque. Marcar os itens usando etiquetas ou selos de identificação, ferramentas de marcação elétricas ou outros equipamentos de identificação. Limpar e manter suprimentos, ferramentas, equipamentos e áreas de armazenamento de acordo com as regras de segurança. Determinar métodos adequados de armazenagem e de identificação baseados na rotatividade dos materiais, meio ambiente e disponibilidade de recursos físicos. Registrar o uso e as perdas de estoque ou de equipamentos de manuseio. Examinar, inspecionar e reportar aos supervisores os defeitos dos materiais. Ajudar outros colegas nos trabalhos do almoxarifado quando necessários. Expedir as mercadorias corretamente. Empacotar mercadorias. Enviar mercadorias para serem consertadas, Manter registros atualizados e corretos dos estoques. Solicitar mais mercadorias quando necessário. Verificar as faturas das mercadorias. Responder consultas escritas e por telefone além de reclamações. Relacionar-se com transportadoras e clientes. Pode ter que dirigir empilhadeiras ou pequenos carrinhos de transporte Manter o almoxarifado limpo e organizado. Responsável pela segurança do almoxarifad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nalista Financeir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acompanhar as despesas determinadas por diretoria, verificando a disponibilidade financeira relativa a dotação orçamentária aprovada. Executar licitações relativas à compras conforme determinação da Lei 8666/93 e suas alterações, analisando a modalidade do certame, providenciando, acompanhando e finalizando esses processos; executar tarefas correlatas, conforme necessidade ou a critério de seu superior.</w:t>
            </w:r>
          </w:p>
        </w:tc>
      </w:tr>
      <w:tr>
        <w:trPr>
          <w:trHeight w:val="276" w:hRule="atLeast"/>
        </w:trPr>
        <w:tc>
          <w:tcPr>
            <w:tcW w:w="232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nalista Contábil</w:t>
            </w:r>
          </w:p>
        </w:tc>
        <w:tc>
          <w:tcPr>
            <w:tcW w:w="7074" w:type="dxa"/>
            <w:tcBorders>
              <w:left w:val="single" w:sz="4" w:space="0" w:color="000000"/>
              <w:bottom w:val="single" w:sz="4" w:space="0" w:color="000000"/>
              <w:right w:val="single" w:sz="4" w:space="0" w:color="000000"/>
            </w:tcBorders>
          </w:tcPr>
          <w:p>
            <w:pPr>
              <w:pStyle w:val="Normal"/>
              <w:jc w:val="both"/>
              <w:rPr/>
            </w:pPr>
            <w:r>
              <w:rPr>
                <w:rFonts w:cs="Arial" w:ascii="Arial" w:hAnsi="Arial"/>
              </w:rPr>
              <w:t>Registrar atos e fatos contábeis, controlar ativo permanente, preparar obrigações acessórias tais como: declarações acessórias ao fisco,órgão competentes e contribuintes e administrar o registro dos livros nos órgão apropriados, elaborar demonstrações contábeis, atender solicitações de órgãos fiscalizadores, prestar informações gerenciai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nalista de Sistema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desenvolver e atualizar o sistema de informações, dar suporte de informática aos usuários, gerenciar banco de dados, instalar e desinstalar software, manter a rede de informática desenvolvida; executar tarefas correlatas, conforme necessidade ou a critério de seu superior.</w:t>
            </w:r>
          </w:p>
        </w:tc>
      </w:tr>
      <w:tr>
        <w:trPr>
          <w:trHeight w:val="276" w:hRule="atLeast"/>
        </w:trPr>
        <w:tc>
          <w:tcPr>
            <w:tcW w:w="232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nalista de Recursos Humanos</w:t>
            </w:r>
          </w:p>
        </w:tc>
        <w:tc>
          <w:tcPr>
            <w:tcW w:w="70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r pessoal e plano de cargos e salários, promovem ações de treinamento e de desenvolvimento de pessoal, efetuam processo de recrutamento e seleção, geram plano de benefício e promovem ações de qualidade de vida a assistência aos empregados, coordenam sistemas de avaliação de desempenho, executar tarefas corre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pontador</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tuar apontamento de motoristas e cobradores, quando em troca de turno, encaminhando-os; viabilizar motoristas e cobradores em caso de faltas; elaborar controle de faltas, preenchimento de horas extras e auxiliar o fiscal de transporte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essor de Imprens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suporte às ações desenvolvidas pela área de comunicação social e cerimonial da Companhia Troleibus Araraquara – CTA; acompanhar as programações da empresa, providenciando gravação e posterior transcrição de palestras, debates, depoimentos e campanhas; recolher informações para documentação, redação, divulgação e publicação das matérias e notícias sobre os eventos realizados; prestar informações sobre a empresa a visitantes, alunos e entidades interessadas; fazendo uso de equipamentos e recursos disponíveis para a consecução dessas atividades; executar tarefas correlatas, conforme necessidade ou a critério de seu superior.</w:t>
            </w:r>
          </w:p>
        </w:tc>
      </w:tr>
      <w:tr>
        <w:trPr>
          <w:trHeight w:val="276" w:hRule="atLeast"/>
        </w:trPr>
        <w:tc>
          <w:tcPr>
            <w:tcW w:w="232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ssistente Administrativo</w:t>
            </w:r>
          </w:p>
        </w:tc>
        <w:tc>
          <w:tcPr>
            <w:tcW w:w="70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serviços de apoio nas áreas da administração, finanças, manutenção, veículos e logística; atendem fornecedores, funcionários e clientes, fornecendo e recebendo informações sobre produtos e serviços; tratam de documentos variados, cumprindo todo o procedimento necessário referente aos mesmo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istente de Compra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tuar compras destinadas à empresa, de acordo com solicitações dos órgãos, efetuar cotações de preço via fax e e-mail, arquivar documentos de cotações, fazer pesquisas de fornecedores via internet;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istente de Contabilidade</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organizar documentos e efetuam sua classificação contábil; gerar lançamentos contábeis, auxiliar na apuração dos impostos, conciliar contas e preenchimento de guias de recolhimento e de solicitações, junto a órgãos do governo; realizar o arquivo de documentos; emitir relatório de entrada e saída financeira de todos os setores da empresa, lançar Notas Fiscais no plano de contas da Contabilidade; lançar movimento bancário; lançar caixa da tesouraria; lançar pagamento de férias previsto; lançar movimento de estoque e lançar reembolso da Permissionária(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istente de Contas a Pagar</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emitir pagamentos on line, cheques e borderôs bancários para pagamentos, digitar despesas que não fazem estoque, efetuar o fechamento de movimento diário de bancos; efetuar ressarcimento a(s) permissionária(s) de usuários transportados, emitir relatórios de pagamentos para efeito de Imposto de Renda e emitir relatório diário de fluxo de caixa;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istente de Recursos Humano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elaborar processos de admissão e desligamento de empregados, elaborar, calcular férias, calcular e efetuar homologação de rescisões de contrato de trabalho junto a DRT e sindicatos de classe, representar a empresa como preposto e como testemunha em processos de ações trabalhistas, controlar horas extras, banco de horas e assiduidade e disciplina, controlar inclusão e exclusão de Plano de Saúde, Controlar : CNH dos motoristas de ônibus, fichas de salário família, imposto de renda, auxílio maternidade, elaborar documentos relativo a benefícios do INSS, efetuar arquivos e documentos no prontuário dos empregados, conferi, controlar a entrega de uniformes, digitar, organizar e arquivar documentos de Assistência Social, auxiliar em entrevistas de usuários gratuitos, agendar profissionais especializados aos empregados quando necessári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istente de Tesourari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fechamento de caixa dos cobradores, efetuar venda de passes e impressões de cartões, emitir relatório diversos conforme necessidade; preparar e conferir malote de numerário para empresa de Segurança;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istente de Planejament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analisar os discos diagramas de tacógrafo; confeccionar tabelas de horários; escalas de revezamento; efetuar relatório de pesquisas (sobe/desce), fluxo de passageiros por demanda horária; assistir ocorrências de trânsito; redigir comunicados, ofícios e cartas; auxiliar nas respostas de e-mails, que constem informações, reclamações e solicitações de usuários; efetuar cálculos de quilometragem; acompanhar, avaliar e propor projetos para o sistema de transporte público do município; elaborar cálculo tarifário; elaborar trabalhos técnicos para eventos de transporte; propor alterações no sistema de transporte público; preparar, implantar e fiscalizar o cumprimento de normas do transporte público; avaliar solicitações de usuários, visando adequação ao sistema de transporte público; pesquisar e propor novas alternativas para o transporte público;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istente Jurídic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preposta da empresa em ações cíveis e trabalhistas, controlar processos cíveis e trabalhistas, TCE, Ministério Publico; auxiliar advogado em relação aos trabalhos burocráticos; regularizar frota junto a Secretaria da Fazenda; montar processos de reembolso DPVAT; todas as atividades desenvolvidas pelo auxiliar jurídic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istente Operacional</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atendimento e acompanhamento de ocorrências internas e externas dos funcionários da empresa; elaboração do talão de Ocorrência interno, acompanhamento Boletim policial (B.O) e lançamentos dos dados no sistema de controle de acidentes; mapeamento e acompanhamento dos danos e atualizações dos registros de fotos através de Ordem de Serviço(O.S) realizados e encaminhados pela funilaria (manutenção e pintura); elaboração de orçamentos mediante analise de avarias junto ao setor de funilaria; apoio ao Departamento Jurídico em caso de acidentes, informando aos responsáveis os comunicados para prestação de contas ou devidos esclarecimentos; acompanhamento e auxilio as vitimas de acidentes envolvendo os coletivos; auxilio no  Sistema de Monitoramento; auxilo ao fiscais e 0800; e quando necessário, apoio aos Operadores de Radi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istente Social</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tividades no desenvolvimento e participação nos programas sociais, projetos e pesquisas que envolvam os funcionários; elaborar, coordenar, executar e avaliar políticas sociais; acompanhar e avaliar gratuidades e as necessidades de atendimento dos portadores de necessidades especiais; promover a participação consciente dos indivíduos em grupos, desenvolvendo suas potencialidades e promovendo atividades educativas, recreativas e culturais, para assegurar o progresso coletivo e a melhoria do comportamento individual; atuar junto a conselhos e juizados para encaminhamento de providencias no atendimento a indivíduos e grupos no sentido de defesa de seus direitos; prestar assessoria, consultoria e treinamento para instalação de conselhos e outras medidas no âmbito de políticas sociais;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xiliar Administrativ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envolver atividades na área administrativa dando suporte as atividades da Companhia; desenvolver e preparar expedientes administrativos que se fizerem necessários nas diversas áreas, sob orientação; inteirar-se dos trabalhos desenvolvidos em cada setor, visando orientar e facilitar a obtenção de dados, documentos ou outras solicitações dos superiores; participar de estudos e projetos a serem elaborados e desenvolvidos por Técnicos; atuar como responsável pela fiscalização e manutenção da ordem nos ambientes; operar equipamentos diversos, tais como: projetor multimídia; aparelhos de fax; máquinas fotocopiadoras/duplicadoras e outros; revistas ou livros, negativos e celulose; zelar pela higiene, limpeza, conservação e boa utilização dos equipamentos e instrumentos utilizados sob sua responsabilidade, solicitando junto à chefia os serviços de manutenção; realizar e atender chamadas telefônicas, anotar e enviar recados; manter, organizar, classificar e atualizar arquivos, fichários, livros, publicações, e outros documentos, para possibilitar controle e novas consultas; realizar serviços auxiliares no processo de aquisição e processamento técnico; atender ao público em geral, averiguando suas necessidades para orientá-los e/ou encaminhá-los às pessoas e/ou setores competentes; receber, entregar, levar e buscar documentos, materiais de pequeno porte, livros e outros, através de malote e protocolo, providenciando os registros necessários de empréstimos e devoluções e afixar materiais de divulgação em editais, quando necessário; participar de programa de treinamento, quando convocado; executar tarefas pertinentes à área de atuação, utilizando-se de equipamentos e programas de informática; executar outras tarefas compatíveis com as exigências para o exercício da funçã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xiliar de Limpez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serviços de limpeza e de conservação de instalações, de móveis e de utensílios em geral; manter a boa aparência, a higiene e a conservação dos locais de trabalho; coletar o lixo e acondicioná-lo em recipientes apropriados para depositá-los, posteriormente em lixeiras, em incinerador ou em outro local previamente definido; recolher e zelar pela perfeita conservação e limpeza de equipamentos e utensílios utilizados para a execução do trabalho, cuidando para evitar danos e perdas dos mesmos; manter os móveis encerados; utilizar os equipamentos de proteção e os de segurança do trabalho; zelar pela ordem e pelo asseio do local de trabalho; manusear e dominar máquinas industriais (de lavar, de lustrar, de aspirar pó, etc.); responsabilizar-se por móveis, instalações, máquinas, equipamentos e utensílios durante a limpeza;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xiliar de Cop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sear e preparar alimentos (café, leite, achocolatados, vitaminas, chá, sucos, torradas e lanches leves em geral); atender o público interno, servindo e distribuindo lanches e cafés e atendendo às suas necessidades alimentares; arrumar bandejas e mesas e servir; recolher utensílios e equipamentos utilizados, promovendo sua limpeza, higienização e conservação; executar e conservar a limpeza da copa e da cozinha; manter a organização e a higiene do ambiente, dos utensílios e dos alimentos; controlar os materiais utilizados; evitar danos e perdas de materiais; zelar pelo armazenamento e conservação dos alimentos; executar outras tarefas correlatas, conforme necessidade do serviço e orientação superior.</w:t>
            </w:r>
          </w:p>
        </w:tc>
      </w:tr>
      <w:tr>
        <w:trPr>
          <w:trHeight w:val="276" w:hRule="atLeast"/>
        </w:trPr>
        <w:tc>
          <w:tcPr>
            <w:tcW w:w="232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uxiliar de Mecânico</w:t>
            </w:r>
          </w:p>
        </w:tc>
        <w:tc>
          <w:tcPr>
            <w:tcW w:w="70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xilar na manutenção de veículos da frota, ajustam, lubrificam, executam substituição de peças, auxiliam no desmonte e limpeza do motor, órgãos de transmissão, diferencial e outras partes que requeiram exames, executar tarefas correlatas conforme necessidade ou a critério de seu superior.</w:t>
            </w:r>
          </w:p>
        </w:tc>
      </w:tr>
      <w:tr>
        <w:trPr>
          <w:trHeight w:val="276" w:hRule="atLeast"/>
        </w:trPr>
        <w:tc>
          <w:tcPr>
            <w:tcW w:w="232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Auxiliar de Almoxarifado</w:t>
            </w:r>
          </w:p>
        </w:tc>
        <w:tc>
          <w:tcPr>
            <w:tcW w:w="70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ar, conferir e armazenar produtos e materiais em almoxarifados, armazéns e depósitos, fazer lançamentos da movimentação de entradas e saídas e controlar estoques, distribuir produtos e materiais a serem expedidos para vários setores, organizar a almoxarifado para facilitar a movimentação dos itens armazenados e armazenar, contatar fornecedores quanto a devolução, trocas, garantias e cancelamento de produto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Borracheir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montagem e desmontagem de pneu e alinhamento; controlar a vida útil e utilização do pneu; trocar e ressulcar pneus; consertar pneus a frio e a quente, reparar câmara de ar e balancear conjunto de roda e pneu; prestar socorro a veículos e lavar rodas e peças; trabalhar seguindo normas de segurança, higiene, qualidade e proteção ao meio ambiente; executar tarefas correlatas, conforme necessidade ou a critério de seu superior.</w:t>
            </w:r>
          </w:p>
        </w:tc>
      </w:tr>
      <w:tr>
        <w:trPr>
          <w:trHeight w:val="885"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brador</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 trabalho de organizar e fiscalizar as operações dentro dos ônibus e Terminais, como condições internas dos veículos e cabines, apoio ao motorista no embarque e desembarque de passageiros, auxilia e ajuda os portadores de necessidades especiais no embarque e desembarque do ônibus, fiscaliza cartões conforme regulamento da empresa, cumprimento dos horários, entre outros. Preenchem relatórios; e atendem usuários, auxilia na solução de ocorrências, executa a venda de bilhetes em veículos e terminais, administra e cobra valore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nservador de Instalaçõe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 trabalhos de manutencao e conservacao das inatalacoes internas e externas em  alvenaria, hidraulica;  poda de árvores nas linhas dos ônibus; efetuar limpeza, manutenção nos pontos e abrigos de ônibus; efetuar pintura de faixas de estacionamento em todos os pontos de ônibus da empresa; guiando-se por desenhos, esquemas e especificações, utilizando processos e instrumentos pertinentes ao ofício, para construir, reformar, pintar ou reparar prédios, pontos de onibus  e obras similare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ordenador de Trafeg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coordenar os serviço de Escalas de motoristas, cobradores, monitores, apontadores, porteiros, fiscal de plataforma e coordenadores do TCI, controle distribuições de Horas Extras, coordenação dos treinamentos de motoristas e cobradores, supervisionar o desempenho e conservação  dos carros, como também  seus comprimentos de horários nas  tabelas  das linhas e funcionamento do TCI; atendimento aos comerciantes e ao publico em geral;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ordenador de Tele monitorament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coordenar os setores de monitoramento de cameras; atendimento a 0800; atendimento a  de radio com onibus ficalização, ocorrencias com veiculos da empresa, elaboração de relatório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ordenador de Terminal</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atendimento direto a usuário com deficiências físicas; informações  a usuários se necessário; atendimento aos funcionários das  cabines; acompanhamento nos trabalhos de manutenção do TCI; controle material  usado e pedido de compras dos mesmo; controle de serviços executados por empresa tercerizada de limpeza;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ntador</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 e operacionaliza os trabalhos inerentes à contabilidade, escrituração e auditoria, planejando, supervisionando, orientando sua execução e participando dos mesmos, de acordo com as exigências da elaboração orçamentária e do controle da situação patrimonial e financeira da CTA. Planejar o sistema de registros e operações, atendendo às necessidades administrativas e às exigências legais, para possibilitar controle contábil e orçamentário; Supervisionar os trabalhos de contabilização dos documentos, analisando-os e orientando seu processamento; Inspecionar regularmente a escrituração dos livros comerciais e fiscais, verificando se os registros efetuados correspondem aos documentos que lhes deram origem; Controlar e participar dos trabalhos de análise e conciliação de contas, conferindo os saldos apresentados, localizando e emendando os possíveis erros; Realizar ou orientar e classificação e  a avaliação de despesas;  Supervisionar os cálculos de reavaliação do ativo e da depreciação de veículos, máquinas, móveis, utensílios e instalações, ou participar destes trabalhos, adotando os índices indicados em cada caso;  Organizar e executar tomadas de conta;  Organizar e assinar balancetes, balanços e demonstrativos de contas, aplicando as normas contábeis;  Elaborar relatórios sobre  a situação patrimonial, econômica e financeira da Instituição, apresentado dados estatísticos e pareceres-técnicos;  Assessorar a direção e dar parecer em assuntos financeiros, contábeis e orçamentários;  Elaborar estudos visando à projeção do fluxo de caixa;  Supervisionar estagiários;  Realizar trabalho de auditorias contábeis;  executar outras tarefas relacionadas ao carg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letricista Predial</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interpretar projetos de instalações elétricas prediais e esquemas elétricos de equipamentos e componentes elétricos de baixa tensão em plantas prediais; especificar e quantificar materiais, ferramentas e equipamentos necessários à execução dos projetos; instalar circuitos elétricos prediais, colocando dutos, condutores, quadros de distribuição de circuitos e pontos de luz, de acordo com projeto, padrões de medição e solicitação do superior; instalar e inspecionar máquinas, motores monofásicos e trifásicos, geradores, nobreaks e transformadores de potência e corrente; instalar sistemas de automação predial aplicados na detecção de incêndios, controle de utilidade e de acesso em circuitos fechados câmeras; instalar redes aéreas e subterrâneas de baixa tensão, sistemas de aterramento e pára-raios, sistemas de medição de energia; instalar redes de cabo estruturado, dedicado à transmissão de dados; realizar modificações e ampliações de instalações e/ou circuitos de forma a alterar/adequar seu funcionamento; realizar manutenção em sistemas elétricos prediais; aplicar procedimentos técnicos, normas técnicas, ambientais, de segurança, de saúde e higiene no trabalho e padrões de qualidade adequados aos serviços de instalação e automação elétrica predial; utilizar máquinas, equipamentos, ferramentas, instrumentos e materiais referentes aos serviços de instalação e automação elétrica predial; utilizar recursos existentes de forma racional e econômica; manter ambiente de trabalho limpo e organizado; realizar manutenção autônoma;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letricista de Veículo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manutenção eletroeletrônicas em veículos da frota; instalar sistemas e componentes eletroeletrônicos em veículos da frota; elaborando leiautes e esquemas, interpretando esquemas, conectando cabos aos equipamentos e acessórios e testando o funcionamento de máquinas, equipamentos e sistemas para operação; realizar manutenções preventiva, preditiva e corretiva, inspecionando visualmente veículos da frota, diagnosticando defeitos eletroeletrônicos e eletromecânicos, desmontando, reparando, lubrificando, substituindo e montando componentes, ajustando componentes e peças e simulando o funcionamento de componentes e equipamentos; cumprir normas de segurança, meio ambiente e saúde e realizar com qualidade as instalações eletroeletrônica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ncarregado de Manutençã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coordenar os trabalhos de manutenção, avaliar e fichas de defeito dos ônibus, atender e contatar fornecedores, analisar garantias e recondicionamentos de peças; efetuar visita a fornecedores de materiais, visando conhecimento e qualidade do material e;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ncarregado de Funilari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coordenar serviços de funilaria, solda, pintura, etc;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ncarregado Organização Noturn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coordenar, limpeza, abastecimento, manutenção, vistoria;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ngenheiro de Segurança do Trabalh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 e executa projetos de normas e sistemas para programas de segurança do trabalho, desenvolvendo estudos e estabelecendo métodos e técnicas, para prevenir acidentes de trabalho e doenças profissionais; Supervisionar, coordenar e orientar tecnicamente o Serviço de Engenharia de Segurança do Trabalho; Estudar as condições de segurança dos locais de trabalho e das instalações e equipamentos, com vistas aos problemas de controle de risco, controle de poluição, higiene do trabalho, ergonomia, proteção contra incêndio e saneamento; Planejar e desenvolver a implantação de técnicas relativas a controle de riscos; Vistoriar, avaliar, realizar perícias, arbitrar, emitir parecer, laudos técnicos e indicar medidas de controle sobre grau de exposição e agentes agressivos de riscos físicos, químicos e biológicos; Caracterizar as atividades, operações e locais insalubres e perigosos;  Analisar riscos, acidentes e falhas, investigando causas, propondo medidas preventivas e corretivas e orientando trabalhos estatísticos, inclusive com respeito a custos;  Propor políticas, programas, normas e regulamentos de Segurança do Trabalho, zelando pela sua observância;  Elaborar projetos de sistemas de segurança e assessorar a elaboração de projetos de obras, instalações e equipamentos, opinando do ponto de vista da Engenharia de Segurança;  Estudar instalações, máquinas e equipamentos, identificando seus pontos de risco e projetando dispositivos de segurança;  Projetar sistemas de proteção contra incêndio, coordenar atividades de combate a incêndio e de salvamento, elaborando planos para emergências e catástrofes;  Inspecionar locais de trabalho no que se relaciona com a Segurança do Trabalho, delimitando áreas de periculosidade;  Especificar, controlar e fiscalizar sistemas de proteção coletiva e equipamentos de segurança, inclusive os de proteção individual e os de proteção contra incêndio, assegurando-se de sua qualidade e eficiência;  opinar e participar da especificação para aquisição de substâncias e equipamentos cuja manipulação, armazenamento, transporte ou funcionamento possam apresentar riscos, acompanhando o controle do recebimento e da expedição;  Elaborar planos destinados a criar e desenvolver a prevenção de acidentes, promovendo a instalação de comissões e assessorando-lhes o funcionamento;  Orientar o treinamento específico de segurança do trabalho e assessorar a elaboração de programas de treinamento geral, no que diz respeito à Segurança do Trabalho;  Acompanhar a execução de obras e serviços decorrentes da adoção de medidas de segurança quando a complexidade dos trabalhos a executar assim o exigir;  Colaborar na fixação de requisitos de aptidão para o exercício de funções, apontando os riscos decorrentes desses exercícios;  Propor medidas preventivas no campo da Segurança do Trabalho, em face do conhecimento da natureza e gravidade das lesões provenientes de acidentes de trabalho, incluídas as doenças do trabalho; Informar aos trabalhadores e à comunidade, diretamente ou por meio de seus representantes, as condições que possam trazer danos à sua integridade e as medidas que eliminam ou atenuam estes riscos;  Executar outras tarefas relacionadas ao cargo.</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Engenheiro de Transporte</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acompanhar, avaliar e propor projetos para o sistema de transporte público do município; elaborar cálculo tarifário; elaborar trabalhos técnicos para eventos de transporte; propor alterações no sistema de transporte público; preparar, implantar e fiscalizar o cumprimento de normas do transporte público; avaliar solicitações de usuários, visando adequação ao sistema de transporte público e pesquisar e propor novas alternativas do transporte públic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Fiscal de Transporte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fiscalizar e acompanhar o desenvolvimento dos motoristas e cobradores, nas linhas de transporte coletivo; realiza e elabora ocorrências; acompanhar soltura dos ônibus; acompanhar carros e seus devidos horários quanto as suas tabela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Frentist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abastecimento dos ônibus e veículos da frota, verificar nível de óleo de motor, hidráulico e embreagem, remontar se necessário, verificar água do radiador, completar se necessário; manobrar veículo no pátio, efetuar troca de elemento filtrante da bomba de óleo diesel; zelar pela ordem e disciplina do seu local de trabalh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Funileir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funilaria; solda elétrica e solda oxigênio em geral; consertos de batidas em geral; colocação de vidros; pára-brisas e balaustres; embuchamento de portas; revisão e colocação de bancos de passageiros e funcionários; revisão e colocação de catracas; confeccionar e reformar abrigos de usuários; revisão e troca de assoalhos; efetuar reparos em chapas laterais, estrutura e chaparia dos veículos da frota da empresa; reparar balaustre; alinhar e chapear estrutura de carroceria; revestir laterais interna e externa; efetuar revisão de carroceria; reparar bandeiras e alçapões dos veículos; efetuar reparos e manutenção do quebra sol e;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Jardineir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lar pela manutenção e pela limpeza de vasos e jardins; executar serviços de poda, de adubação e de mudanças de vasos; cultivar e manter mudas, plantas e flores ornamentais; usar técnicas e processos adequados para executar seus serviços; preparar a terra para semear; fazer manutenção de áreas gramadas, utilizando instrumentos manuais,  mecânicos ou elétricos; fazer a conservação das plantas; zelar pela conservação e pela limpeza dos equipamentos e materiais utilizados; zelar pela ordem no local;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avador</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serviços de limpeza e conservação de veículos automotores; zelar pela ordem no local; lavar interna e externamente os veículos da frota da empresa; efetuar limpeza de cintos de segurança, alçapão, caixa de cobradores, lixeiras, volante do motorista, e efetuar retirada de pichações internas e externas nos veículos da frota da empresa;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anobrist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manobrar os veículos da frota no pátio, para revisar, lavar e posicionar para o horário de saída; apoiar a área de lavaçã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arceneir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tuar, reparar, confeccionar e dar manutenção em revestimentos laterais internos, bandeiras, caixas de cobradores dos ônibus da empresa, efetuar, reparar e confeccionar e dar manutenção nos móveis da empresa; montagem e desmontagem de mobiliários e divisórias, consertos de móveis, fabricação de móveis em geral; executar serviços de carpintaria, tais como: desdobro de madeira,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ecânic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 a manutenção de veículos da frota, desmontando, reparando, substituindo, ajustando e lubrificando o motor e peças anexas, órgãos de transmissão, freios, direção, suspensão e equipamento auxiliar, para assegurar-lhes condições de funcionamento regular, observa o veículo, inspecionando-o diretamente ou por meio de aparelhos ou banco de prova, para determinar os defeitos e anormalidades de funcionamento da viatura; estudar o trabalho de reparação a ser realizado, valendo-se de desenhos, esboços e especificações técnicas ou de outras instruções, para planejar o roteiro de trabalho; faz o desmonte e limpeza do motor, órgãos de transmissão, diferencial e outras partes que requeiram exame, seguindo técnicas apropriadas e utilizando chaves comuns e especiais, jatos de água e ar e substâncias detergentes, para eliminar impurezas e preparar as peças para inspeção e reparação; procede à substituição, ajuste ou retificação de peças do motor, como anéis de êmbolo, bomba de óleo, válvula, cabeçote, mancais, árvores de transmissão, diferencial e outras, utilizando ferramentas manuais, instrumentos de medição e controle e outros equipamentos, para assegurar-lhes as características funcionais; executa a substituição, reparação ou regulagem total ou parcial do sistema de freio (cilindros, tubulação, sapatas e outras peças), sistema de ignição, sistema de alimentação de combustível (bomba, tubulações), sistemas de lubrificação e de arrefecimento, sistema de transmissão, sistema de direção e sistema de suspensão, utilizando ferramentas e instrumentos apropriados, para recondicionar o veículo e assegurar seu funcionamento regular; afina o motor, regulando a ignição, a carburação e o mecanismo das válvulas, utilizando ferramentas e instrumentos especiais, para obter o máximo de rendimento e regularidade funcionais; monta o motor e demais componentes do veículo, guiando-se pelos desenhos ou especificações pertinentes, para possibilitar a utilização do mesmo; testa o veículo uma vez montado, dirigindo-o na oficina, para comprovar o resultado da tarefa realizada;. Pode recondicionar peças, utilizando tornos, limadoras, máquinas de furar, aparelhos de soldagem a oxigás e elétrica e ferramentas de usinagem manual em bancada. Pode executar tarefas simples nas instalações elétricas e no quadro do veículo. Pode especializar-se na recuperação e manutenção de um tipo determinado de motor ou em uma parte do veículo, como suspensão, direção ou freio, e ser designado de acordo com a especialização, executar tarefas correlatas, conforme necessidade ou a critério de seu superior.</w:t>
            </w:r>
          </w:p>
        </w:tc>
      </w:tr>
      <w:tr>
        <w:trPr>
          <w:trHeight w:val="276" w:hRule="atLeast"/>
        </w:trPr>
        <w:tc>
          <w:tcPr>
            <w:tcW w:w="2322"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ecânico Lider</w:t>
            </w:r>
          </w:p>
        </w:tc>
        <w:tc>
          <w:tcPr>
            <w:tcW w:w="70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r e executar com os demais mecânicos a manutenção de veículos da frota, desmontando, reparando, substituindo, ajustando e lubrificando motor e peças anexas, órgão de transmissão, freios, direção, suspensão e equipamento auxiliar, para assegurar condições de funcionamento regular, inspecionar diretamente os veículos para detectar defeitos, pode restaurar peças, testa o veículo uma vez que reparado para comprovar o resultado das tarefas realizadas no mesmo, executar tarefas correlatas conforme necessidade ou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édico do Trabalh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amina e controla o estado de saúde dos trabalhadores, desde a fase pré-admissional, bem como procede ao estudo e à aplicação de medidas que visem à melhoria das condições de trabalho e à correção das possíveis falhas existentes. Realizar exames pré-admissionais dos candidatos ao emprego, fazendo exame clínico, interpretando os resultados dos exames e os comparando com as exigências psicográficas de cada tipo de atividade; Realizar exames periódicos de todos os empregados e, em especial, daqueles expostos a maior risco de acidentes de trabalho ou de doenças profissionais, fazendo o exame clínico e interpretando os resultados dos exames complementares; Executar exames médicos especiais em trabalhadores do sexo feminino, menores, idosos ou portadores de subnormalidades, fazendo análise, exame clínico e interpretando os resultados de exames complementares;- Fazer tratamento de urgência em casos de acidentes de trabalho ou alterações agudas de saúde; Avaliar, juntamente com outros profissionais, condições de insegurança, visitando periodicamente os locais de trabalho, para sugerir à Administração medidas destinadas a remover  e atenuar os riscos existentes;  Participar, com outros profissionais, da elaboração e execução de programas sobre proteção a saúde e prevenção de acidentes dos trabalhadores, sobre as condições de trabalho, fatores de insalubridade, de fadiga e outros;  Participar do planejamento e execução de programas de treinamento das equipes de atendimento de emergência, avaliando as necessidades e ministrando aulas;  Participar de inquéritos sanitários, levantamento de doenças profissionais, lesões traumáticas e estudos epidemiológicos;  Participar da inspeção das instalações destinadas ao bem estar dos trabalhadores, como restaurante,  cozinha,  creche e instalações sanitárias; Participar do planejamento, instalação e funcionamento dos serviços médicos da Instituição; Elaborar laudos periciais de doenças profissionais, acidentes de trabalho, gestação, maternidade, condições de insalubridade e periculosidade e outros necessários para a Previdência Social; Realizar pesquisas relacionadas à saúde ocupacional e à ergonomia; Participar da elaboração e execução de programas de proteção à saúde e bem estar dos trabalhadores;  Atender e cadastrar pacientes no ambulatório de doenças profissionais;  Executar outras tarefas relacionadas ao carg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otorista de Ônibus</w:t>
            </w:r>
          </w:p>
          <w:p>
            <w:pPr>
              <w:pStyle w:val="Normal"/>
              <w:rPr>
                <w:rFonts w:ascii="Arial" w:hAnsi="Arial" w:cs="Arial"/>
              </w:rPr>
            </w:pPr>
            <w:r>
              <w:rPr>
                <w:rFonts w:cs="Arial" w:ascii="Arial" w:hAnsi="Arial"/>
              </w:rPr>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igir veículos, observando a sinalização, a velocidade e o fluxo de trânsito; obedecer rigorosamente às leis de trânsito, as normas da empresa e nossas tabelas de horários; transportar pessoas, conduzindo os aos locais determinados; dirigir com cautela e moderação; garantir a segurança das pessoas (pedestres e passageiros); prestar informações aos usuários sempre que solicitado; manter e portar documentos pessoais pertinentes a função devidamente regularizada; apresentar-se ao trabalho em condições de higiene e aparência pessoal; zelar pela manutenção e conservação do veículo; verificar o estado dos pneus; verificar e testar os sistemas de freio e o elétrico, para certificar-se das suas condições; comunicar as falhas do veículo para a chefia superior e solicitar os devidos reparos, auxiliar no embarque e desembarque em veículo especial para usuários portadores de necessidades especiais; preencher fichas individuais de defeitos; preparar relatório de utilização do veículo e manter o veículo sempre em ordem; quando necessário cobrar e administrar valores, vistoriar veículos, certificando-se das condições de funcionamento; manter o veículo limpo (internamente); manter a documentação legal e tabela de horários em seu poder durante a realização dos serviços e zelar pela mesma;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otorista de Plantã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substituir os veículos da empresa interna e externamente quando necessário, e encaminhá-lo a manutenção; substituir motorista de ônibus quando em situação de ausência ou afastamento em linhas diversas; reparar e ajudar em manutenção de veículos; quando necessário rebocar veículos com defeito ou avariado á manutenção; auxiliar na manutenção de veículo avariado na oficina;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otorista Instrutor</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monitorar, treinar, acompanhar, esclarecer duvidas a todos os motoristas da empresa, quanto ao aspecto de funcionamento de painel, condições de pneus, motor, câmbio, postura de direção, educação no trânsito, legislação de trânsito, direção defensiva e conhecimento de linhas, substituir motorista de ônibus quando em situação de ausência ou afastamento em linhas diversas; preencher relatórios conforme necessidade da empresa;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perador de Monitorament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receber via rádio, chamados de todos os veículos da frota da empresa; auxiliar os fiscais da empresa, bem como auxiliar no caso de acidente; atender 0800 de transporte, orientando os usuários, motorista e fiscais; monitorar todas as câmeras existentes na empresa; operar o sistema de trafego através de verificação visual em painel eletrônico via sistema on line computadorizado, auxiliando usuários e funcionário quanto ao seu destino, em manobras, deslocamentos e dificuldades de locomoção dos ônibus de transporte coletivo; preencher todos os relatórios pertinentes ao setor;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intor Automotiv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elaborar orçamento de veículo avariado; desmontar e montar peças avariadas; recuperar fibra e latarias, pintar os veículos da frota da empresa; confeccionar as placas de itinerário dos ônibus; recuperar e confeccionar abrigos de usuários; preparar ônibus para pintura;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orteir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nder o público interno e externo; direcionar e orientar o público, obedecendo às normas internas do local de trabalho; controlar a entrada e a saída de pessoas (empregados e visitantes); controlar a entrada e a saída de veículos, de materiais e de equipamentos; operar equipamentos de comunicação (rádio, telefone, etc) e de segurança (alarme, câmeras de vídeo, etc); digitar relatórios, quando o setor for informatizado; elaborar relatório diário de ocorrência em livro próprio de maneira clara e objetiva; acionar as autoridades policiais quando necessário; zelar pela ordem e disciplina do seu local de trabalho; garantir a segurança patrimonial; receber, discriminar, protocolar e distribuir correspondências, documentos, pequenos volumes e encomendas; prevenir a ocorrência de incêndios; receber e transmitir recados, registrando as informações; zelar pela conservação e limpeza de equipamentos usados em seu trabalho;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sicólog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relativas à análise de ocupações e acompanhamento de avaliação de desempenho de pessoal, colaborando com equipe multiprofissionais, aplicando testes, métodos ou técnicas da psicologia aplicada no trabalho, fazendo uso de equipamento e recursos disponíveis para a consecução dessas atividades, podendo ainda responsabilizar-se pela coordenação de equipe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Recepcionist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cionar, informar e encaminhar o público interno e externo, obedecendo às normas internas do local de trabalho; atender telefones, anotar e transmitir recados; identificar e registrar visitantes; receber, conferir, registrar e distribuir correspondências e protocolar documento; repassar informações e relatórios conforme a necessidade do serviço; controlar entrada e saída de visitantes, de equipamentos e de utensílios; operar máquinas de escritório de natureza simples, tais como: telefones, computadores, impressoras, aparelhos de fax e outros; responder a chamadas telefônicas, propiciando informações gerais e precisas, interna e externamente; informar à segurança do local de trabalho sobre pessoas ou movimentações estranhas ao setor; manter a higienização e a limpeza do local de trabalho;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ecretaria Executiv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 assistência e assessoramento direto à Diretoria, executando tarefas de planejamento, coordenação, organização e orientação dos serviços de secretaria, procedendo segundo normas específicas, ou de acordo com seu próprio critério, nos assuntos de sua competência. Assessorar a Diretoria em assuntos específicos do setor; Organizar e controlar a agenda da chefia, dispondo horário de reuniões, entrevistas e solenidades, especificando as anotações; Supervisionar auxiliares imediatos no desempenho de suas atribuições, distribuindo tarefas e responsabilidades; Propor e implantar normas e instrumentos para a racionalização do processo administrativo; Redigir a correspondência e documentos em geral;  digitar a correspondência, assim como tabelas, gráficos e outros documentos, apresentando-os na forma padronizada ou segundo seu próprio critério; Realizar contatos telefônicos, de caráter geral ou específico do setor;  Providenciar passagens, diárias e reservas de hotéis,  junto aos órgãos competentes;  Secretariar reuniões, dentro da CTA, redigindo as atas;  Recepcionar as pessoas que se dirigem ao setor, tomando ciência dos assuntos a serem tratados para encaminhá-las ao local conveniente ou prestar-lhe as informações solicitadas;  Planejar e supervisionar os procedimentos protocolares em eventos do setor;  Analisar e avaliar correspondências e documentos, selecionando e preparando os assuntos para despacho com a chefia;  Despachar e controlar a tramitação de documentos, efetuando os respectivos registros de recepção e expedição;  Organizar e manter o arquivo privado de documentos referentes ao setor;  Trabalhar em microcomputador; Manter atualizado o estoque de material do setor, fazendo o controle e a requisição ao setor competente; Coletar e registrar dados de interesse do setor, comunicando-se com as fontes de informação, e efetuando anotações necessárias para possibilitar a preparação de relatórios ou estudos para a chefia;  Participar de estudos, levantamentos, planejamento, implantação e controle de serviços do seu setor;  Providenciar a execução de tarefas de caráter pessoal para a chefia;  Formular, organizar, implementar e controlar projetos específicos na sua área de competência;  Revisar textos ,digitar textos; Divulgar atividades internas e externas, preparando os comunicados,  Executar outras tarefas relacionadas ao cargo.</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erviços Gerai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limpeza nas instalações da oficina mecânica, funilaria, pintura e almoxarifado, mantendo-as limpas e desobstruídas; limpar, manter os veículos da frota em perfeito estado para us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oldador</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r e cortar peças de ligas metálicas usando processos de soldagem e corte tais como eletrodo revestido, tig, mig, mag, oxigás, arco submerso, brasagem, plasma. Preparar equipamentos, acessórios, consumíveis de soldagem e corte e peças a serem soldadas. Aplicar estritas normas de segurança, organização do local de trabalho e meio ambiente.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upervisor de Almoxarifad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visionar o Recebimento, verificar a quantidade e qualidade das mercadorias recebidas e registrar dados manualmente e ou usando computadores.  Empacotar e desempacotar itens a serem armazenados nas prateleiras do almoxarifado ou em pátios de armazenagem. Verificar inventários comparando as contagens físicas com os números existentes no sistema de controle do almoxarifado. Verificar as divergências ou ajustar os erros. Armazenar itens de uma maneira ordenada e acessível em almoxarifados, depósitos de ferramentas, depósitos de suprimentos ou outros tipos de estoque. Marcar os itens usando etiquetas ou selos de identificação, ferramentas de marcação elétricas ou outros equipamentos de identificação. Limpar e manter suprimentos, ferramentas, equipamentos e áreas de armazenamento de acordo com as regras de segurança. Determinar métodos adequados de armazenagem e de identificação baseados na rotatividade dos materiais, meio ambiente e disponibilidade de recursos físicos. Registrar o uso e as perdas de estoque ou de equipamentos de manuseio. Examinar, inspecionar e reportar aos supervisores os defeitos dos materiais. Ajudar outros colegas nos trabalhos do almoxarifado quando necessários. Expedir as mercadorias corretamente. Empacotar mercadorias. Enviar mercadorias para serem consertadas, Manter registros atualizados e corretos dos estoques.</w:t>
            </w:r>
          </w:p>
          <w:p>
            <w:pPr>
              <w:pStyle w:val="Normal"/>
              <w:jc w:val="both"/>
              <w:rPr>
                <w:rFonts w:ascii="Arial" w:hAnsi="Arial" w:cs="Arial"/>
              </w:rPr>
            </w:pPr>
            <w:r>
              <w:rPr>
                <w:rFonts w:cs="Arial" w:ascii="Arial" w:hAnsi="Arial"/>
              </w:rPr>
              <w:t>Solicitar mais mercadorias quando necessário. Verificar as faturas das mercadorias. Responder consultas escritas e por telefone além de reclamações. Relacionar-se com transportadoras e clientes. Pode ter que dirigir empilhadeiras ou pequenos carrinhos de transporte Manter o almoxarifado limpo e organizado. Responsável pela segurança do almoxarifad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upervisor de Bens e Serviço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visionar as atividades de Portaria, Recepcionista, Copa/cozinha, Jardinagem, Telefonista, limpeza e conservação de prédios e pátios da empresa; emitir relatórios e controles a diretoria;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upervisor de Compra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visionar compras em nível de empresa, de acordo com solicitações dos órgãos, efetuar cotações de preço via fax e e-mail, telefone, etc arquivar documentos de cotações, fazer pesquisas de fornecedore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upervisor de Departamento de Pessoal</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pervisionar e/ou executar as atividades de recursos humanos da empresa, tais como: Relações Trabalhistas e Previdenciárias, folha de pagamento, programação de férias, absenteísmo, cálculos de rescisões, atualização de CTPSs, atualização de dependentes dos colaboradores e plano de saúde; dar suporte a gerência de RH; atender fiscalizaçõe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upervisor de Planejament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visionar e/ou assistir as atividades desempenhadas pelos assistentes de Planejament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upervisor de Recursos Humano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visionar e/ou executar as atividades de recrutamento de pessoal interno da empresa, convocar candidato aprovado em concurso público, visando sua admissão no Quadro da empresa, efetuar diagnóstico através de avaliação de desempenho e necessidade dos órgãos, de treinamento dos empregados e executar as atividades de recrutamento/seleção e treinamento;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upervisor de Tecnologia da Informaçã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visionar e/ou executar as atividades de desenvolver e atualizar o sistema de informações, dar suporte de informática aos usuários, gerenciar banco de dados, instalar e desinstalar software, manter a rede de informática desenvolvida; atividades de manutenção e instalação de computadores, impressoras, rede de informática, monitores de computador, sistemas operacionais, sistema de bilhetagem, sistema de cartão de estudantes, vale transporte e rede wireles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upervisor de Tesourari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visionar e/ou executar as atividades de abertura e fechamento na venda de cartões, conferência de caixas dos cobradores, conferência dos movimentos coletados pelos validadores e bilheteiros no terminal central de integração, para envio a empresa de segurança, disponibilizar troco para os cobradores e vendas, digitar movimento do dia de todos os postos de arrecadação, conferência dos recibos bancários dos depósitos efetuados, conferência de recargas e reposições do dia, conferir guias da empresa de segurança com relatório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écnico em Eletrônic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rtar e instalar aparelhos eletrônicos; desenvolver dispositivos de circuitos eletrônicos, fazer manutenções corretivas, preventivas e preditivas; criar e implementar dispositivos de automação; redigir documentação técnica;organizar o local de trabalho.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écnico em Enfermagem</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s atividades de organização, formulação, elaboração e execução de serviços de enfermagem do trabalho; participar da elaboração e execução de normas, procedimentos e programas relativos à higiene, segurança e medicina do trabalho, visando promover a prevenção, recuperação e reabilitação da saúde do trabalhador, fazendo uso de equipamentos e recursos disponíveis para a consecução dessas atividades; executar tarefas correlatas; conforme necessidade ou a critério de seu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écnico em Informátic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 a manutenção de equipamentos de informática e suporte em softwares diversos a usuários; ter conhecimento de implantação em ambiente de rede; orientar, coordenar e controlar atividades relativas aos equipamentos de informática;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écnico em Segurança do Trabalh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enta e coordena o sistema de segurança do trabalho, investigando riscos e causas de acidentes e analisando esquemas de prevenção para garantir a integridade do pessoal e dos bens da Instituição.  Inspecionar locais, instalações e equipamentos da Instituição para determinar condições de trabalho e fatores e riscos de acidentes; auxiliar quantitativamente, com aparelhos de medição, situações específicas de trabalho quanto a ruídos, calor, iluminação, radiações ionizantes, pressões anormais, radiações não-ionizantes, vibrações, frio, umidade, agentes químicos; Inspecionar periodicamente os postos de combate a incêndios, examinando condições de uso de mangueiras, hidrantes, extintores e equipamentos de  retenção;  Realizar testes periódicos nas instalações;  Sugerir normas e dispositivos de segurança, bem como eventuais modificações nos equipamentos e instalações de prevenção de acidentes;  Investigar acidentes de trabalho e doenças profissionais, identificando suas causas e propondo providências;  Manter contato com os serviços de assistência médica, social e psicológica da Instituição para o atendimento necessário ao pessoal;  Registrar, em formulários próprios, irregularidades ocorridas nos locais de trabalho;  Instruir os servidores, através de palestras, treinamento, ou nos locais de trabalho, sobre normas de segurança, combate a incêndios e demais medidas de prevenção de acidentes;  Participar na implantação, treinamento e apoio da CIPA, inclusive com acompanhamento em reuniões ordinárias e extraordinárias;  Elaborar relatórios de suas atividades; Elaborar fichas específicas para registro e anotações diárias; Elaborar matéria sobre segurança do trabalho para instruções e orientações;  Confeccionar cartazes e avisos de prevenção de acidentes;  Participar de reuniões sobre segurança do trabalho; Executar outras tarefas relacionadas ao cargo, executar tarefas correlatas, conforme necessidade ou a critério de seu superior.</w:t>
            </w:r>
          </w:p>
        </w:tc>
      </w:tr>
      <w:tr>
        <w:trPr>
          <w:trHeight w:val="1297"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elefonist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r equipamentos de comunicação (pabx, fax, computador e outros); receber, fazer e transferir ligações telefônicas; prestar informações ao publico interno e externo; garantir a qualidade no atendimento; controlar as chamadas telefônicas internas e externas; identificar tipo e origem de chamadas e cadastrá-las; acompanhar e interceptar ligações; direcionar pessoas a outros serviços; registrar pendências de ligações, retornar contato com o cliente; manter sigilo sobre as informações a que tiver acesso; atentar para comunicados, preencher livros de ocorrências diárias, registrar reclamações e elaborar relatórios mensais; zelar pela conservação e limpeza dos equipamentos utilizados; zelar pela ordem do local de trabalho; demonstrar habilidades tais como: falar formalmente, manter sigilo, escutar atentamente, transmitir informações corretamente, ser objetivo, cordial, paciente e pronunciar claramente as palavras;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orneiro Mecânico</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a, regula e maneja torno mecânico, instalando as ferramentas apropriadas, atuando nos comandos de partida, de parada, de rotação da peça e de avanço da ferramenta e utilizando instrumentos de medição e controle, para executar todas as demais operações de torneamento em peças de metal, zelar pela segurança individual e coletiva, executar outras tarefas correlatas, conforme necessidade do serviço e orientação superior.</w:t>
            </w:r>
          </w:p>
        </w:tc>
      </w:tr>
      <w:tr>
        <w:trPr>
          <w:trHeight w:val="276" w:hRule="atLeast"/>
        </w:trPr>
        <w:tc>
          <w:tcPr>
            <w:tcW w:w="23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Vistoriador de Ônibus</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toriar danos internos e externos dos veículos da frota; efetuar troca, remover e instalar validadores nos ônibus; trocar tabelas de itinerários dos ônibus; efetuar troca de disco de tacógrafo; elaborar ocorrência de danos; atualizar linha nos ônibus conforme itinerário; executar tarefas correlatas, conforme necessidade ou a critério de seu superior.</w:t>
            </w:r>
          </w:p>
        </w:tc>
      </w:tr>
    </w:tbl>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I</w:t>
      </w:r>
    </w:p>
    <w:p>
      <w:pPr>
        <w:pStyle w:val="Normal"/>
        <w:ind w:firstLine="567"/>
        <w:jc w:val="center"/>
        <w:rPr>
          <w:rFonts w:ascii="Arial" w:hAnsi="Arial" w:cs="Arial"/>
        </w:rPr>
      </w:pPr>
      <w:r>
        <w:rPr>
          <w:rFonts w:cs="Arial" w:ascii="Arial" w:hAnsi="Arial"/>
        </w:rPr>
        <w:t>Funções de Confiança</w:t>
      </w:r>
    </w:p>
    <w:p>
      <w:pPr>
        <w:pStyle w:val="Normal"/>
        <w:ind w:firstLine="567"/>
        <w:rPr>
          <w:rFonts w:ascii="Arial" w:hAnsi="Arial" w:cs="Arial"/>
        </w:rPr>
      </w:pPr>
      <w:r>
        <w:rPr>
          <w:rFonts w:cs="Arial" w:ascii="Arial" w:hAnsi="Arial"/>
        </w:rPr>
      </w:r>
    </w:p>
    <w:tbl>
      <w:tblPr>
        <w:tblW w:w="9271" w:type="dxa"/>
        <w:jc w:val="center"/>
        <w:tblInd w:w="0" w:type="dxa"/>
        <w:tblLayout w:type="fixed"/>
        <w:tblCellMar>
          <w:top w:w="0" w:type="dxa"/>
          <w:left w:w="108" w:type="dxa"/>
          <w:bottom w:w="0" w:type="dxa"/>
          <w:right w:w="108" w:type="dxa"/>
        </w:tblCellMar>
      </w:tblPr>
      <w:tblGrid>
        <w:gridCol w:w="7395"/>
        <w:gridCol w:w="1876"/>
      </w:tblGrid>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Vagas</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te Administrativ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te Financeir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te Jurídic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te Técnic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te de Tecnologia da Inform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Vagas</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de Bens e Serviço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de Departamento Pessoal</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Jurídico-Administrativ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Jurídico-Contencios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de Licitações, Contratos e Suprimento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de Planejament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de Fiscaliz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 de Tecnologia da Inform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 xml:space="preserve">Descrição das Funções de Confiança </w:t>
      </w:r>
      <w:r>
        <w:br w:type="page"/>
      </w:r>
    </w:p>
    <w:p>
      <w:pPr>
        <w:pStyle w:val="Normal"/>
        <w:ind w:firstLine="567"/>
        <w:jc w:val="center"/>
        <w:rPr>
          <w:rFonts w:ascii="Arial" w:hAnsi="Arial" w:cs="Arial"/>
        </w:rPr>
      </w:pPr>
      <w:r>
        <w:rPr>
          <w:rFonts w:cs="Arial" w:ascii="Arial" w:hAnsi="Arial"/>
        </w:rPr>
      </w:r>
    </w:p>
    <w:tbl>
      <w:tblPr>
        <w:tblW w:w="9781" w:type="dxa"/>
        <w:jc w:val="center"/>
        <w:tblInd w:w="0" w:type="dxa"/>
        <w:tblLayout w:type="fixed"/>
        <w:tblCellMar>
          <w:top w:w="0" w:type="dxa"/>
          <w:left w:w="70" w:type="dxa"/>
          <w:bottom w:w="0" w:type="dxa"/>
          <w:right w:w="70" w:type="dxa"/>
        </w:tblCellMar>
      </w:tblPr>
      <w:tblGrid>
        <w:gridCol w:w="2231"/>
        <w:gridCol w:w="7550"/>
      </w:tblGrid>
      <w:tr>
        <w:trPr>
          <w:trHeight w:val="276" w:hRule="atLeast"/>
        </w:trPr>
        <w:tc>
          <w:tcPr>
            <w:tcW w:w="2231" w:type="dxa"/>
            <w:tcBorders>
              <w:top w:val="single" w:sz="4" w:space="0" w:color="000000"/>
              <w:left w:val="single" w:sz="4" w:space="0" w:color="000000"/>
              <w:bottom w:val="single" w:sz="4" w:space="0" w:color="000000"/>
            </w:tcBorders>
          </w:tcPr>
          <w:p>
            <w:pPr>
              <w:pStyle w:val="Normal"/>
              <w:jc w:val="both"/>
              <w:rPr/>
            </w:pPr>
            <w:r>
              <w:rPr>
                <w:rFonts w:cs="Arial" w:ascii="Arial" w:hAnsi="Arial"/>
              </w:rPr>
              <w:t>Gerente e Coordenador</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6" w:hRule="atLeast"/>
        </w:trPr>
        <w:tc>
          <w:tcPr>
            <w:tcW w:w="223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erente</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áreas subordinadas e com as demais gerências da estrutura organizacional da empresa.</w:t>
            </w:r>
          </w:p>
        </w:tc>
      </w:tr>
      <w:tr>
        <w:trPr/>
        <w:tc>
          <w:tcPr>
            <w:tcW w:w="223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Coordenador</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bl>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II</w:t>
      </w:r>
    </w:p>
    <w:p>
      <w:pPr>
        <w:pStyle w:val="Normal"/>
        <w:ind w:firstLine="567"/>
        <w:jc w:val="center"/>
        <w:rPr>
          <w:rFonts w:ascii="Arial" w:hAnsi="Arial" w:cs="Arial"/>
        </w:rPr>
      </w:pPr>
      <w:r>
        <w:rPr>
          <w:rFonts w:cs="Arial" w:ascii="Arial" w:hAnsi="Arial"/>
        </w:rPr>
        <w:t>Cargos de Provimento em Comissão</w:t>
      </w:r>
    </w:p>
    <w:p>
      <w:pPr>
        <w:pStyle w:val="Normal"/>
        <w:ind w:firstLine="567"/>
        <w:jc w:val="center"/>
        <w:rPr>
          <w:rFonts w:ascii="Arial" w:hAnsi="Arial" w:cs="Arial"/>
        </w:rPr>
      </w:pPr>
      <w:r>
        <w:rPr>
          <w:rFonts w:cs="Arial" w:ascii="Arial" w:hAnsi="Arial"/>
        </w:rPr>
      </w:r>
    </w:p>
    <w:tbl>
      <w:tblPr>
        <w:tblW w:w="9271" w:type="dxa"/>
        <w:jc w:val="center"/>
        <w:tblInd w:w="0" w:type="dxa"/>
        <w:tblLayout w:type="fixed"/>
        <w:tblCellMar>
          <w:top w:w="0" w:type="dxa"/>
          <w:left w:w="108" w:type="dxa"/>
          <w:bottom w:w="0" w:type="dxa"/>
          <w:right w:w="108" w:type="dxa"/>
        </w:tblCellMar>
      </w:tblPr>
      <w:tblGrid>
        <w:gridCol w:w="7395"/>
        <w:gridCol w:w="1876"/>
      </w:tblGrid>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Vagas</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e Diretor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 da Presidênci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Relações Públic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te Comuni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Descrição dos Cargos de Provimento em Comissão</w:t>
      </w:r>
    </w:p>
    <w:p>
      <w:pPr>
        <w:pStyle w:val="Normal"/>
        <w:ind w:firstLine="567"/>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3121"/>
        <w:gridCol w:w="6518"/>
      </w:tblGrid>
      <w:tr>
        <w:trPr>
          <w:tblHeader w:val="true"/>
          <w:trHeight w:val="70" w:hRule="atLeast"/>
        </w:trPr>
        <w:tc>
          <w:tcPr>
            <w:tcW w:w="31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argos</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ção Sumária</w:t>
            </w:r>
          </w:p>
        </w:tc>
      </w:tr>
      <w:tr>
        <w:trPr>
          <w:trHeight w:val="276" w:hRule="atLeast"/>
        </w:trPr>
        <w:tc>
          <w:tcPr>
            <w:tcW w:w="31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essor de Presidência</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ar o Diretor Presidente na execução das atividades de todas as Diretorias, organizando e orientando os trabalhos, visando assegurar o desenvolvimento das atividades, bem como de projetos, programas, objetivos e metas estabelecidos, garantindo integração, bom atendimento ao público, e um bom relacionamento com os entes públicos e privados, visando garantir a integridade da imagem da empresa.</w:t>
            </w:r>
          </w:p>
        </w:tc>
      </w:tr>
      <w:tr>
        <w:trPr>
          <w:trHeight w:val="276" w:hRule="atLeast"/>
        </w:trPr>
        <w:tc>
          <w:tcPr>
            <w:tcW w:w="31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essor de Diretoria</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ar a Diretoria quanto ao planejamento das atividades a ele pertinentes, assessorando na organização e orientação dos trabalhos, assegurando o desenvolvimento dos projetos, programas, objetivos e metas estabelecidas.</w:t>
            </w:r>
          </w:p>
        </w:tc>
      </w:tr>
      <w:tr>
        <w:trPr>
          <w:trHeight w:val="276" w:hRule="atLeast"/>
        </w:trPr>
        <w:tc>
          <w:tcPr>
            <w:tcW w:w="31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essor de Comunicação</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ar a Diretoria nas atividades de divulgação das atividades da empresa e de utilidade pública, para mídia falada, escrita e televisiva; atendimento as solicitações da imprensa; agendar entrevistas e fotos; elaboração e manutenção do site da empresa; elaboração de campanhas educativas; informativos; cartazes e panfletos destinados aos usuários; responsabilidade pelo museu do troleibus.</w:t>
            </w:r>
          </w:p>
        </w:tc>
      </w:tr>
      <w:tr>
        <w:trPr>
          <w:trHeight w:val="276" w:hRule="atLeast"/>
        </w:trPr>
        <w:tc>
          <w:tcPr>
            <w:tcW w:w="3121"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ssessor de Relações Públicas</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ssorar a Diretoria nas atividades de reunir mensalmente o conselho de usuários de transporte coletivo; solicitar a Prefeitura Municipal a pavimentação de ruas em que irão transitar os ônibus da empresa; participar e incentivar os moradores de bairros nas reuniões do orçamento participativo, visando a melhoria do transporte público coletivo municipal; auxiliar na alteração e elaboração de itinerários da empresa; receber, avaliar e disponibilizar reclamações dos usuários; participar das reuniões de conselhos municipais afetos ao transporte público; demais tarefas correlatas.</w:t>
            </w:r>
          </w:p>
        </w:tc>
      </w:tr>
    </w:tbl>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V</w:t>
      </w:r>
    </w:p>
    <w:p>
      <w:pPr>
        <w:pStyle w:val="Normal"/>
        <w:ind w:firstLine="567"/>
        <w:jc w:val="center"/>
        <w:rPr>
          <w:rFonts w:ascii="Arial" w:hAnsi="Arial" w:cs="Arial"/>
        </w:rPr>
      </w:pPr>
      <w:r>
        <w:rPr>
          <w:rFonts w:cs="Arial" w:ascii="Arial" w:hAnsi="Arial"/>
        </w:rPr>
        <w:t>Diretoria Executiva</w:t>
      </w:r>
    </w:p>
    <w:tbl>
      <w:tblPr>
        <w:tblW w:w="9321" w:type="dxa"/>
        <w:jc w:val="center"/>
        <w:tblInd w:w="0" w:type="dxa"/>
        <w:tblLayout w:type="fixed"/>
        <w:tblCellMar>
          <w:top w:w="0" w:type="dxa"/>
          <w:left w:w="108" w:type="dxa"/>
          <w:bottom w:w="0" w:type="dxa"/>
          <w:right w:w="108" w:type="dxa"/>
        </w:tblCellMar>
      </w:tblPr>
      <w:tblGrid>
        <w:gridCol w:w="7395"/>
        <w:gridCol w:w="1926"/>
      </w:tblGrid>
      <w:tr>
        <w:trPr>
          <w:trHeight w:val="227" w:hRule="atLeast"/>
        </w:trPr>
        <w:tc>
          <w:tcPr>
            <w:tcW w:w="73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de Vagas</w:t>
            </w:r>
          </w:p>
        </w:tc>
      </w:tr>
      <w:tr>
        <w:trPr>
          <w:trHeight w:val="227" w:hRule="atLeast"/>
        </w:trPr>
        <w:tc>
          <w:tcPr>
            <w:tcW w:w="7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retor Presiden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retor Financeir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retor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retor Jurídic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27" w:hRule="atLeast"/>
        </w:trPr>
        <w:tc>
          <w:tcPr>
            <w:tcW w:w="73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retor Técnic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V</w:t>
      </w:r>
    </w:p>
    <w:p>
      <w:pPr>
        <w:pStyle w:val="Normal"/>
        <w:ind w:firstLine="567"/>
        <w:jc w:val="center"/>
        <w:rPr>
          <w:rFonts w:ascii="Arial" w:hAnsi="Arial" w:cs="Arial"/>
        </w:rPr>
      </w:pPr>
      <w:r>
        <w:rPr>
          <w:rFonts w:cs="Arial" w:ascii="Arial" w:hAnsi="Arial"/>
        </w:rPr>
        <w:t>Descrição de Diretoria Executiva</w:t>
      </w:r>
    </w:p>
    <w:p>
      <w:pPr>
        <w:pStyle w:val="Normal"/>
        <w:ind w:firstLine="567"/>
        <w:rPr>
          <w:rFonts w:ascii="Arial" w:hAnsi="Arial" w:cs="Arial"/>
        </w:rPr>
      </w:pPr>
      <w:r>
        <w:rPr>
          <w:rFonts w:cs="Arial" w:ascii="Arial" w:hAnsi="Arial"/>
        </w:rPr>
      </w:r>
    </w:p>
    <w:tbl>
      <w:tblPr>
        <w:tblW w:w="9657" w:type="dxa"/>
        <w:jc w:val="center"/>
        <w:tblInd w:w="0" w:type="dxa"/>
        <w:tblLayout w:type="fixed"/>
        <w:tblCellMar>
          <w:top w:w="0" w:type="dxa"/>
          <w:left w:w="70" w:type="dxa"/>
          <w:bottom w:w="0" w:type="dxa"/>
          <w:right w:w="70" w:type="dxa"/>
        </w:tblCellMar>
      </w:tblPr>
      <w:tblGrid>
        <w:gridCol w:w="2169"/>
        <w:gridCol w:w="7488"/>
      </w:tblGrid>
      <w:tr>
        <w:trPr/>
        <w:tc>
          <w:tcPr>
            <w:tcW w:w="216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arg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Sumária</w:t>
            </w:r>
          </w:p>
        </w:tc>
      </w:tr>
      <w:tr>
        <w:trPr/>
        <w:tc>
          <w:tcPr>
            <w:tcW w:w="216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Diretor President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enar e promover a execução de todas as atividades de todas as diretorias sob sua responsabilidade, organizando e orientando os trabalhos para assegurar o desenvolvimento das atividades de acordo com os projetos, programas, objetivos e metas estabelecidos, garantindo a integração, bom atendimento ao público, e um bom relacionamento com os demais órgãos públicos e privados, visando a garantir a integridade da imagem da empresa.</w:t>
            </w:r>
          </w:p>
        </w:tc>
      </w:tr>
      <w:tr>
        <w:trPr/>
        <w:tc>
          <w:tcPr>
            <w:tcW w:w="216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Diretor Administrativ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216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Diretor Financei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216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Diretor Jurídic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entre as demais diretorias da empresa.</w:t>
            </w:r>
          </w:p>
        </w:tc>
      </w:tr>
      <w:tr>
        <w:trPr/>
        <w:tc>
          <w:tcPr>
            <w:tcW w:w="2169"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Diretor Técnic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entre as demais diretorias da empresa.</w:t>
            </w:r>
          </w:p>
        </w:tc>
      </w:tr>
    </w:tbl>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V</w:t>
      </w:r>
    </w:p>
    <w:p>
      <w:pPr>
        <w:pStyle w:val="Normal"/>
        <w:ind w:firstLine="567"/>
        <w:jc w:val="center"/>
        <w:rPr>
          <w:rFonts w:ascii="Arial" w:hAnsi="Arial" w:cs="Arial"/>
        </w:rPr>
      </w:pPr>
      <w:r>
        <w:rPr>
          <w:rFonts w:cs="Arial" w:ascii="Arial" w:hAnsi="Arial"/>
        </w:rPr>
        <w:t>Salário Inicial</w:t>
      </w:r>
    </w:p>
    <w:p>
      <w:pPr>
        <w:pStyle w:val="Normal"/>
        <w:ind w:firstLine="567"/>
        <w:jc w:val="center"/>
        <w:rPr>
          <w:rFonts w:ascii="Arial" w:hAnsi="Arial" w:cs="Arial"/>
        </w:rPr>
      </w:pPr>
      <w:r>
        <w:rPr>
          <w:rFonts w:cs="Arial" w:ascii="Arial" w:hAnsi="Arial"/>
        </w:rPr>
        <w:t xml:space="preserve">Empregos de Provimento Efetivo </w:t>
      </w:r>
      <w:r>
        <w:br w:type="page"/>
      </w:r>
    </w:p>
    <w:p>
      <w:pPr>
        <w:pStyle w:val="Normal"/>
        <w:ind w:firstLine="567"/>
        <w:jc w:val="center"/>
        <w:rPr>
          <w:rFonts w:ascii="Arial" w:hAnsi="Arial" w:cs="Arial"/>
        </w:rPr>
      </w:pPr>
      <w:r>
        <w:rPr>
          <w:rFonts w:cs="Arial" w:ascii="Arial" w:hAnsi="Arial"/>
        </w:rPr>
      </w:r>
    </w:p>
    <w:tbl>
      <w:tblPr>
        <w:tblW w:w="9281" w:type="dxa"/>
        <w:jc w:val="center"/>
        <w:tblInd w:w="0" w:type="dxa"/>
        <w:tblLayout w:type="fixed"/>
        <w:tblCellMar>
          <w:top w:w="0" w:type="dxa"/>
          <w:left w:w="108" w:type="dxa"/>
          <w:bottom w:w="0" w:type="dxa"/>
          <w:right w:w="108" w:type="dxa"/>
        </w:tblCellMar>
      </w:tblPr>
      <w:tblGrid>
        <w:gridCol w:w="7404"/>
        <w:gridCol w:w="1877"/>
      </w:tblGrid>
      <w:tr>
        <w:trPr>
          <w:trHeight w:val="227" w:hRule="atLeast"/>
        </w:trPr>
        <w:tc>
          <w:tcPr>
            <w:tcW w:w="74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mpreg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dvogad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lmoxarif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sta Contábi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sta Financeir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sta de Recursos Humano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sta de Sistem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pontad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essor de Imprens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Compra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Contabilid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Contas a Paga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Recursos Humano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Tesourari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de Planejament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Operaciona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Jurídic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ssistente Socia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xiliar de Almoxarifad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xiliar Administrativ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xiliar de Limpez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xiliar de Cop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uxiliar de Mecânic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Borracheir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brad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servador de Instalaçõ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ntad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ordenador de Tráfeg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ordenador de Tele monitorament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oordenador de Termina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letricista Predia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letricista de Veículo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carregado de Manutençã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2,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carregado de Organização Notur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2,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carregado de Funilari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2,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genheiro de Segurança do Trabalh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ngenheiro de Transport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iscal de Transport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rentist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unileir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Jardineir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avad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nobrist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rceneir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cânic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pPr>
            <w:r>
              <w:rPr>
                <w:rFonts w:cs="Arial" w:ascii="Arial" w:hAnsi="Arial"/>
              </w:rPr>
              <w:t>Mecânico Líde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dico do Trabalh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torista de Ônibu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torista de Plantã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torista Instrut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6,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perador de Monitorament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intor Automotiv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orteir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2,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sicólog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cepcionist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2,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cretaria Executiv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erviços Gerai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oldado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Almoxarifad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Bens e Serviço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Compra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Depto Pessoal</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Recursos Humano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Planejament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Tecnologia da Informaçã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ervisor de Tesourari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7,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écnico em Eletrônic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écnico em Enfermage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écnico em Informátic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00</w:t>
            </w:r>
          </w:p>
        </w:tc>
      </w:tr>
      <w:tr>
        <w:trPr>
          <w:trHeight w:val="227" w:hRule="atLeast"/>
        </w:trPr>
        <w:tc>
          <w:tcPr>
            <w:tcW w:w="7404" w:type="dxa"/>
            <w:tcBorders>
              <w:left w:val="single" w:sz="4" w:space="0" w:color="000000"/>
              <w:bottom w:val="single" w:sz="4" w:space="0" w:color="000000"/>
            </w:tcBorders>
          </w:tcPr>
          <w:p>
            <w:pPr>
              <w:pStyle w:val="Normal"/>
              <w:rPr>
                <w:rFonts w:ascii="Arial" w:hAnsi="Arial" w:cs="Arial"/>
              </w:rPr>
            </w:pPr>
            <w:r>
              <w:rPr>
                <w:rFonts w:cs="Arial" w:ascii="Arial" w:hAnsi="Arial"/>
              </w:rPr>
              <w:t>Técnico em Segurança do Trabalho</w:t>
            </w:r>
          </w:p>
        </w:tc>
        <w:tc>
          <w:tcPr>
            <w:tcW w:w="1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1,00</w:t>
            </w:r>
          </w:p>
        </w:tc>
      </w:tr>
      <w:tr>
        <w:trPr>
          <w:trHeight w:val="227" w:hRule="atLeast"/>
        </w:trPr>
        <w:tc>
          <w:tcPr>
            <w:tcW w:w="7404" w:type="dxa"/>
            <w:tcBorders>
              <w:left w:val="single" w:sz="4" w:space="0" w:color="000000"/>
              <w:bottom w:val="single" w:sz="4" w:space="0" w:color="000000"/>
            </w:tcBorders>
          </w:tcPr>
          <w:p>
            <w:pPr>
              <w:pStyle w:val="Normal"/>
              <w:rPr>
                <w:rFonts w:ascii="Arial" w:hAnsi="Arial" w:cs="Arial"/>
              </w:rPr>
            </w:pPr>
            <w:r>
              <w:rPr>
                <w:rFonts w:cs="Arial" w:ascii="Arial" w:hAnsi="Arial"/>
              </w:rPr>
              <w:t>Telefonista</w:t>
            </w:r>
          </w:p>
        </w:tc>
        <w:tc>
          <w:tcPr>
            <w:tcW w:w="1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00</w:t>
            </w:r>
          </w:p>
        </w:tc>
      </w:tr>
      <w:tr>
        <w:trPr>
          <w:trHeight w:val="227" w:hRule="atLeast"/>
        </w:trPr>
        <w:tc>
          <w:tcPr>
            <w:tcW w:w="7404" w:type="dxa"/>
            <w:tcBorders>
              <w:left w:val="single" w:sz="4" w:space="0" w:color="000000"/>
              <w:bottom w:val="single" w:sz="4" w:space="0" w:color="000000"/>
            </w:tcBorders>
          </w:tcPr>
          <w:p>
            <w:pPr>
              <w:pStyle w:val="Normal"/>
              <w:rPr>
                <w:rFonts w:ascii="Arial" w:hAnsi="Arial" w:cs="Arial"/>
              </w:rPr>
            </w:pPr>
            <w:r>
              <w:rPr>
                <w:rFonts w:cs="Arial" w:ascii="Arial" w:hAnsi="Arial"/>
              </w:rPr>
              <w:t>Torneiro Mecânico</w:t>
            </w:r>
          </w:p>
        </w:tc>
        <w:tc>
          <w:tcPr>
            <w:tcW w:w="1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00</w:t>
            </w:r>
          </w:p>
        </w:tc>
      </w:tr>
      <w:tr>
        <w:trPr>
          <w:trHeight w:val="227" w:hRule="atLeast"/>
        </w:trPr>
        <w:tc>
          <w:tcPr>
            <w:tcW w:w="7404" w:type="dxa"/>
            <w:tcBorders>
              <w:left w:val="single" w:sz="4" w:space="0" w:color="000000"/>
              <w:bottom w:val="single" w:sz="4" w:space="0" w:color="000000"/>
            </w:tcBorders>
          </w:tcPr>
          <w:p>
            <w:pPr>
              <w:pStyle w:val="Normal"/>
              <w:rPr>
                <w:rFonts w:ascii="Arial" w:hAnsi="Arial" w:cs="Arial"/>
              </w:rPr>
            </w:pPr>
            <w:r>
              <w:rPr>
                <w:rFonts w:cs="Arial" w:ascii="Arial" w:hAnsi="Arial"/>
              </w:rPr>
              <w:t>Vistoriador de ônibus</w:t>
            </w:r>
          </w:p>
        </w:tc>
        <w:tc>
          <w:tcPr>
            <w:tcW w:w="187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00</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Wingdings">
    <w:charset w:val="02"/>
    <w:family w:val="auto"/>
    <w:pitch w:val="variable"/>
  </w:font>
  <w:font w:name="Tahoma">
    <w:charset w:val="00"/>
    <w:family w:val="swiss"/>
    <w:pitch w:val="variable"/>
  </w:font>
  <w:font w:name="Amphion">
    <w:altName w:val="Courier New"/>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60"/>
        </w:tabs>
        <w:ind w:left="3060" w:hanging="3060"/>
      </w:pPr>
      <w:rPr/>
    </w:lvl>
    <w:lvl w:ilvl="1">
      <w:start w:val="7"/>
      <w:numFmt w:val="decimalZero"/>
      <w:lvlText w:val="%1.%2"/>
      <w:lvlJc w:val="left"/>
      <w:pPr>
        <w:tabs>
          <w:tab w:val="num" w:pos="3420"/>
        </w:tabs>
        <w:ind w:left="3420" w:hanging="3060"/>
      </w:pPr>
      <w:rPr/>
    </w:lvl>
    <w:lvl w:ilvl="2">
      <w:start w:val="1"/>
      <w:numFmt w:val="decimal"/>
      <w:lvlText w:val="%1.%2.%3"/>
      <w:lvlJc w:val="left"/>
      <w:pPr>
        <w:tabs>
          <w:tab w:val="num" w:pos="3780"/>
        </w:tabs>
        <w:ind w:left="3780" w:hanging="3060"/>
      </w:pPr>
      <w:rPr/>
    </w:lvl>
    <w:lvl w:ilvl="3">
      <w:start w:val="1"/>
      <w:numFmt w:val="decimal"/>
      <w:lvlText w:val="%1.%2.%3.%4"/>
      <w:lvlJc w:val="left"/>
      <w:pPr>
        <w:tabs>
          <w:tab w:val="num" w:pos="4140"/>
        </w:tabs>
        <w:ind w:left="4140" w:hanging="3060"/>
      </w:pPr>
      <w:rPr/>
    </w:lvl>
    <w:lvl w:ilvl="4">
      <w:start w:val="1"/>
      <w:numFmt w:val="decimal"/>
      <w:lvlText w:val="%1.%2.%3.%4.%5"/>
      <w:lvlJc w:val="left"/>
      <w:pPr>
        <w:tabs>
          <w:tab w:val="num" w:pos="4500"/>
        </w:tabs>
        <w:ind w:left="4500" w:hanging="3060"/>
      </w:pPr>
      <w:rPr/>
    </w:lvl>
    <w:lvl w:ilvl="5">
      <w:start w:val="1"/>
      <w:numFmt w:val="decimal"/>
      <w:lvlText w:val="%1.%2.%3.%4.%5.%6"/>
      <w:lvlJc w:val="left"/>
      <w:pPr>
        <w:tabs>
          <w:tab w:val="num" w:pos="4860"/>
        </w:tabs>
        <w:ind w:left="4860" w:hanging="3060"/>
      </w:pPr>
      <w:rPr/>
    </w:lvl>
    <w:lvl w:ilvl="6">
      <w:start w:val="1"/>
      <w:pStyle w:val="Heading7"/>
      <w:numFmt w:val="decimal"/>
      <w:lvlText w:val="%1.%2.%3.%4.%5.%6.%7"/>
      <w:lvlJc w:val="left"/>
      <w:pPr>
        <w:tabs>
          <w:tab w:val="num" w:pos="5220"/>
        </w:tabs>
        <w:ind w:left="5220" w:hanging="3060"/>
      </w:pPr>
      <w:rPr/>
    </w:lvl>
    <w:lvl w:ilvl="7">
      <w:start w:val="1"/>
      <w:numFmt w:val="decimal"/>
      <w:lvlText w:val="%1.%2.%3.%4.%5.%6.%7.%8"/>
      <w:lvlJc w:val="left"/>
      <w:pPr>
        <w:tabs>
          <w:tab w:val="num" w:pos="5580"/>
        </w:tabs>
        <w:ind w:left="5580" w:hanging="3060"/>
      </w:pPr>
      <w:rPr/>
    </w:lvl>
    <w:lvl w:ilvl="8">
      <w:start w:val="1"/>
      <w:numFmt w:val="decimal"/>
      <w:lvlText w:val="%1.%2.%3.%4.%5.%6.%7.%8.%9"/>
      <w:lvlJc w:val="left"/>
      <w:pPr>
        <w:tabs>
          <w:tab w:val="num" w:pos="5940"/>
        </w:tabs>
        <w:ind w:left="5940" w:hanging="30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296" w:leader="none"/>
        <w:tab w:val="left" w:pos="2835" w:leader="none"/>
      </w:tabs>
      <w:suppressAutoHyphens w:val="true"/>
      <w:autoSpaceDE w:val="true"/>
      <w:ind w:left="0" w:firstLine="2835"/>
      <w:outlineLvl w:val="6"/>
    </w:pPr>
    <w:rPr>
      <w:b/>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Char">
    <w:name w:val="Recuo de corpo de texto Char"/>
    <w:basedOn w:val="Fontepargpadro"/>
    <w:qFormat/>
    <w:rPr/>
  </w:style>
  <w:style w:type="character" w:styleId="Ttulo7Char">
    <w:name w:val="Título 7 Char"/>
    <w:basedOn w:val="Fontepargpadro"/>
    <w:qFormat/>
    <w:rPr>
      <w:b/>
      <w:sz w:val="24"/>
      <w:szCs w:val="24"/>
    </w:rPr>
  </w:style>
  <w:style w:type="character" w:styleId="AbsatzStandardschriftart">
    <w:name w:val="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4z0">
    <w:name w:val="WW8Num14z0"/>
    <w:qFormat/>
    <w:rPr>
      <w:b/>
      <w:i w:val="false"/>
    </w:rPr>
  </w:style>
  <w:style w:type="character" w:styleId="WW8Num16z1">
    <w:name w:val="WW8Num16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33z0">
    <w:name w:val="WW8Num33z0"/>
    <w:qFormat/>
    <w:rPr>
      <w:rFonts w:ascii="Times New Roman" w:hAnsi="Times New Roman" w:cs="Times New Roman"/>
    </w:rPr>
  </w:style>
  <w:style w:type="character" w:styleId="Fontepargpadro1">
    <w:name w:val="Fonte parág. padrão1"/>
    <w:qFormat/>
    <w:rPr/>
  </w:style>
  <w:style w:type="character" w:styleId="TextodebaloChar">
    <w:name w:val="Texto de balão Char"/>
    <w:basedOn w:val="Fontepargpadro"/>
    <w:qFormat/>
    <w:rPr>
      <w:rFonts w:ascii="Tahoma" w:hAnsi="Tahoma" w:cs="Tahoma"/>
      <w:sz w:val="16"/>
      <w:szCs w:val="16"/>
    </w:rPr>
  </w:style>
  <w:style w:type="character" w:styleId="SubttuloChar">
    <w:name w:val="Subtítulo Char"/>
    <w:basedOn w:val="Fontepargpadro"/>
    <w:qFormat/>
    <w:rPr>
      <w:rFonts w:ascii="Arial" w:hAnsi="Arial" w:eastAsia="MS Mincho;ＭＳ 明朝" w:cs="Tahoma"/>
      <w:i/>
      <w:iCs/>
      <w:sz w:val="28"/>
      <w:szCs w:val="28"/>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suppressAutoHyphens w:val="true"/>
      <w:autoSpaceDE w:val="true"/>
      <w:spacing w:before="0" w:after="120"/>
      <w:jc w:val="left"/>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360" w:hanging="0"/>
    </w:pPr>
    <w:rPr/>
  </w:style>
  <w:style w:type="paragraph" w:styleId="Ttulo1">
    <w:name w:val="Título1"/>
    <w:basedOn w:val="Normal"/>
    <w:next w:val="TextBody"/>
    <w:qFormat/>
    <w:pPr>
      <w:keepNext w:val="true"/>
      <w:suppressAutoHyphens w:val="true"/>
      <w:autoSpaceDE w:val="true"/>
      <w:spacing w:before="240" w:after="120"/>
    </w:pPr>
    <w:rPr>
      <w:rFonts w:ascii="Arial" w:hAnsi="Arial" w:eastAsia="Lucida Sans Unicode" w:cs="Mangal"/>
      <w:sz w:val="28"/>
      <w:szCs w:val="28"/>
    </w:rPr>
  </w:style>
  <w:style w:type="paragraph" w:styleId="Legenda5">
    <w:name w:val="Legenda5"/>
    <w:basedOn w:val="Normal"/>
    <w:qFormat/>
    <w:pPr>
      <w:suppressLineNumbers/>
      <w:suppressAutoHyphens w:val="true"/>
      <w:autoSpaceDE w:val="true"/>
      <w:spacing w:before="120" w:after="120"/>
    </w:pPr>
    <w:rPr>
      <w:rFonts w:cs="Mangal"/>
      <w:i/>
      <w:iCs/>
      <w:sz w:val="24"/>
      <w:szCs w:val="24"/>
    </w:rPr>
  </w:style>
  <w:style w:type="paragraph" w:styleId="Ndice">
    <w:name w:val="Índice"/>
    <w:basedOn w:val="Normal"/>
    <w:qFormat/>
    <w:pPr>
      <w:suppressLineNumbers/>
      <w:suppressAutoHyphens w:val="true"/>
      <w:autoSpaceDE w:val="true"/>
    </w:pPr>
    <w:rPr>
      <w:rFonts w:cs="Tahoma"/>
      <w:sz w:val="24"/>
      <w:szCs w:val="24"/>
    </w:rPr>
  </w:style>
  <w:style w:type="paragraph" w:styleId="Captulo">
    <w:name w:val="Capítulo"/>
    <w:basedOn w:val="Normal"/>
    <w:next w:val="TextBody"/>
    <w:qFormat/>
    <w:pPr>
      <w:keepNext w:val="true"/>
      <w:suppressAutoHyphens w:val="true"/>
      <w:autoSpaceDE w:val="true"/>
      <w:spacing w:before="240" w:after="120"/>
    </w:pPr>
    <w:rPr>
      <w:rFonts w:ascii="Arial" w:hAnsi="Arial" w:eastAsia="MS Mincho;ＭＳ 明朝" w:cs="Tahoma"/>
      <w:sz w:val="28"/>
      <w:szCs w:val="28"/>
    </w:rPr>
  </w:style>
  <w:style w:type="paragraph" w:styleId="Legenda4">
    <w:name w:val="Legenda4"/>
    <w:basedOn w:val="Normal"/>
    <w:qFormat/>
    <w:pPr>
      <w:suppressLineNumbers/>
      <w:suppressAutoHyphens w:val="true"/>
      <w:autoSpaceDE w:val="true"/>
      <w:spacing w:before="120" w:after="120"/>
    </w:pPr>
    <w:rPr>
      <w:rFonts w:cs="Tahoma"/>
      <w:i/>
      <w:iCs/>
      <w:sz w:val="24"/>
      <w:szCs w:val="24"/>
    </w:rPr>
  </w:style>
  <w:style w:type="paragraph" w:styleId="Legenda3">
    <w:name w:val="Legenda3"/>
    <w:basedOn w:val="Normal"/>
    <w:qFormat/>
    <w:pPr>
      <w:suppressLineNumbers/>
      <w:suppressAutoHyphens w:val="true"/>
      <w:autoSpaceDE w:val="true"/>
      <w:spacing w:before="120" w:after="120"/>
    </w:pPr>
    <w:rPr>
      <w:rFonts w:cs="Tahoma"/>
      <w:i/>
      <w:iCs/>
      <w:sz w:val="24"/>
      <w:szCs w:val="24"/>
    </w:rPr>
  </w:style>
  <w:style w:type="paragraph" w:styleId="Legenda2">
    <w:name w:val="Legenda2"/>
    <w:basedOn w:val="Normal"/>
    <w:qFormat/>
    <w:pPr>
      <w:suppressLineNumbers/>
      <w:suppressAutoHyphens w:val="true"/>
      <w:autoSpaceDE w:val="true"/>
      <w:spacing w:before="120" w:after="120"/>
    </w:pPr>
    <w:rPr>
      <w:rFonts w:cs="Tahoma"/>
      <w:i/>
      <w:iCs/>
      <w:sz w:val="24"/>
      <w:szCs w:val="24"/>
    </w:rPr>
  </w:style>
  <w:style w:type="paragraph" w:styleId="Legenda1">
    <w:name w:val="Legenda1"/>
    <w:basedOn w:val="Normal"/>
    <w:qFormat/>
    <w:pPr>
      <w:suppressLineNumbers/>
      <w:suppressAutoHyphens w:val="true"/>
      <w:autoSpaceDE w:val="true"/>
      <w:spacing w:before="120" w:after="120"/>
    </w:pPr>
    <w:rPr>
      <w:rFonts w:cs="Tahoma"/>
      <w:i/>
      <w:iCs/>
      <w:sz w:val="24"/>
      <w:szCs w:val="24"/>
    </w:rPr>
  </w:style>
  <w:style w:type="paragraph" w:styleId="Textodebalo">
    <w:name w:val="Texto de balão"/>
    <w:basedOn w:val="Normal"/>
    <w:qFormat/>
    <w:pPr>
      <w:suppressAutoHyphens w:val="true"/>
      <w:autoSpaceDE w:val="true"/>
    </w:pPr>
    <w:rPr>
      <w:rFonts w:ascii="Tahoma" w:hAnsi="Tahoma" w:cs="Tahoma"/>
      <w:sz w:val="16"/>
      <w:szCs w:val="16"/>
    </w:rPr>
  </w:style>
  <w:style w:type="paragraph" w:styleId="Subtitle">
    <w:name w:val="Subtitle"/>
    <w:basedOn w:val="Captulo"/>
    <w:next w:val="TextBody"/>
    <w:qFormat/>
    <w:pPr>
      <w:jc w:val="center"/>
    </w:pPr>
    <w:rPr>
      <w:i/>
      <w:iCs/>
    </w:rPr>
  </w:style>
  <w:style w:type="paragraph" w:styleId="Corpodetexto31">
    <w:name w:val="Corpo de texto 31"/>
    <w:basedOn w:val="Normal"/>
    <w:qFormat/>
    <w:pPr>
      <w:suppressAutoHyphens w:val="true"/>
      <w:autoSpaceDE w:val="true"/>
      <w:spacing w:lineRule="auto" w:line="360"/>
      <w:jc w:val="both"/>
    </w:pPr>
    <w:rPr>
      <w:rFonts w:ascii="Tahoma" w:hAnsi="Tahoma" w:cs="Tahoma"/>
      <w:spacing w:val="20"/>
      <w:sz w:val="24"/>
      <w:szCs w:val="24"/>
    </w:rPr>
  </w:style>
  <w:style w:type="paragraph" w:styleId="Recuodecorpodetexto31">
    <w:name w:val="Recuo de corpo de texto 31"/>
    <w:basedOn w:val="Normal"/>
    <w:qFormat/>
    <w:pPr>
      <w:suppressAutoHyphens w:val="true"/>
      <w:autoSpaceDE w:val="true"/>
      <w:ind w:firstLine="2880"/>
      <w:jc w:val="both"/>
    </w:pPr>
    <w:rPr>
      <w:rFonts w:ascii="Century Schoolbook" w:hAnsi="Century Schoolbook" w:cs="Century Schoolbook"/>
      <w:sz w:val="22"/>
      <w:szCs w:val="24"/>
    </w:rPr>
  </w:style>
  <w:style w:type="paragraph" w:styleId="ZBZAZC">
    <w:name w:val="ZB ZA ZC"/>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280" w:before="0" w:after="240"/>
      <w:jc w:val="both"/>
    </w:pPr>
    <w:rPr>
      <w:rFonts w:ascii="Courier New" w:hAnsi="Courier New" w:eastAsia="Arial" w:cs="Courier New"/>
      <w:color w:val="000000"/>
      <w:sz w:val="28"/>
      <w:szCs w:val="28"/>
      <w:lang w:val="en-US" w:bidi="ar-SA" w:eastAsia="zh-CN"/>
    </w:rPr>
  </w:style>
  <w:style w:type="paragraph" w:styleId="Contedodatabela">
    <w:name w:val="Conteúdo da tabela"/>
    <w:basedOn w:val="Normal"/>
    <w:qFormat/>
    <w:pPr>
      <w:suppressLineNumbers/>
      <w:suppressAutoHyphens w:val="true"/>
      <w:autoSpaceDE w:val="true"/>
    </w:pPr>
    <w:rPr>
      <w:sz w:val="24"/>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autoSpaceDE w:val="true"/>
      <w:spacing w:before="0" w:after="120"/>
      <w:jc w:val="left"/>
    </w:pPr>
    <w:rPr>
      <w:rFonts w:ascii="Times New Roman" w:hAnsi="Times New Roman" w:cs="Times New Roman"/>
      <w:sz w:val="24"/>
      <w:szCs w:val="24"/>
    </w:rPr>
  </w:style>
  <w:style w:type="paragraph" w:styleId="Contedodetabela">
    <w:name w:val="Conteúdo de tabela"/>
    <w:basedOn w:val="Normal"/>
    <w:qFormat/>
    <w:pPr>
      <w:suppressLineNumbers/>
      <w:suppressAutoHyphens w:val="true"/>
      <w:autoSpaceDE w:val="true"/>
    </w:pPr>
    <w:rPr>
      <w:sz w:val="24"/>
      <w:szCs w:val="24"/>
    </w:rPr>
  </w:style>
  <w:style w:type="paragraph" w:styleId="Corpodetexto3">
    <w:name w:val="Corpo de texto 3"/>
    <w:basedOn w:val="Normal"/>
    <w:qFormat/>
    <w:pPr>
      <w:autoSpaceDE w:val="true"/>
      <w:spacing w:before="0" w:after="120"/>
    </w:pPr>
    <w:rPr>
      <w:sz w:val="16"/>
      <w:szCs w:val="16"/>
    </w:rPr>
  </w:style>
  <w:style w:type="paragraph" w:styleId="Legenda">
    <w:name w:val="Legenda"/>
    <w:basedOn w:val="Normal"/>
    <w:next w:val="Normal"/>
    <w:qFormat/>
    <w:pPr>
      <w:autoSpaceDE w:val="tru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504.html" TargetMode="External"/><Relationship Id="rId3" Type="http://schemas.openxmlformats.org/officeDocument/2006/relationships/hyperlink" Target="../../camver/leimun/0659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2:00Z</dcterms:created>
  <dc:creator>SINO Informática</dc:creator>
  <dc:description/>
  <cp:keywords/>
  <dc:language>en-US</dc:language>
  <cp:lastModifiedBy>brigida</cp:lastModifiedBy>
  <cp:lastPrinted>2003-09-16T11:44:00Z</cp:lastPrinted>
  <dcterms:modified xsi:type="dcterms:W3CDTF">2012-06-27T12:47:00Z</dcterms:modified>
  <cp:revision>106</cp:revision>
  <dc:subject/>
  <dc:title>LEI MUNICIPAL Nº 7.705, DE 20 DE ABRIL DE 2.012</dc:title>
</cp:coreProperties>
</file>