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u w:val="single"/>
        </w:rPr>
        <w:t>LEI MUNICIPAL Nº 7.706, DE 23 DE ABRIL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74/12 – Projeto de Lei nº 35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Serginho Gonçalves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Rua Dorival Delgatti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3 de abril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denominada Rua Dorival Delgatti, a via pública da sede do Município conhecida como prolongamento da Rua Luiz Gonzaga da Silva, do loteamento denominado Jardim São Rafael II, com início na Avenida Letícia Maria Uchoa e término na Avenida Dionísio Tellaroli do mesmo lote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3 (vinte e três) dias do mês de abril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Guichê nº 026.675/2.012 - (“RB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Sábado, 28/abril/2.012 – Exemplar nº 7.98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5T17:36:00Z</dcterms:modified>
  <cp:revision>91</cp:revision>
  <dc:subject/>
  <dc:title>LEI MUNICIPAL Nº 7.706, DE 23 DE ABRIL DE 2.012</dc:title>
</cp:coreProperties>
</file>