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698, DE 16 DE ABRIL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83/12 – Projeto de Lei nº 078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Suplementar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0 de abril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Suplementar, até o limite de R$ 1.017.195,62 (hum milhão, dezessete mil, cento e noventa e cinco reais e sessenta e dois centavos), para atender despesas referentes ao Programa de Aquisição de Alimentos - PAA do Ministério do Desenvolvimento Social e Combate à Fome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656"/>
        <w:gridCol w:w="396"/>
        <w:gridCol w:w="1308"/>
      </w:tblGrid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1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Agricultura e Agroindústria</w:t>
            </w:r>
          </w:p>
        </w:tc>
      </w:tr>
      <w:tr>
        <w:trPr>
          <w:trHeight w:val="2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ômica</w:t>
            </w:r>
          </w:p>
        </w:tc>
      </w:tr>
      <w:tr>
        <w:trPr>
          <w:trHeight w:val="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7.195,62</w:t>
            </w:r>
          </w:p>
        </w:tc>
      </w:tr>
      <w:tr>
        <w:trPr>
          <w:trHeight w:val="2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ática</w:t>
            </w:r>
          </w:p>
        </w:tc>
      </w:tr>
      <w:tr>
        <w:trPr>
          <w:trHeight w:val="2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ções de Apoio ao Desenvolvimento da Agricultu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.2.0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Aquisição de Aliment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7.195,62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excesso de arrecadação oriundo do Convênio nº 088/2009 celebrado com o Ministério do Desenvolvimento Social e Combate à Fome – R$ 1.017.195,6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.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 de 14 de dezembro de 2.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e abril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(“RB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Sábado, 21/abril/2.012 – Exemplar nº 7.975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6T20:34:00Z</dcterms:modified>
  <cp:revision>94</cp:revision>
  <dc:subject/>
  <dc:title>LEI MUNICIPAL Nº 7.698, DE 16 DE ABRIL DE 2.012</dc:title>
</cp:coreProperties>
</file>