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MUNICIPAL Nº 7.696, DE 6 DE ABRIL DE 2.01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78/12 – Projeto de Lei nº 73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C00000"/>
        </w:rPr>
        <w:t>Dispõe sobre alterações na Lei nº 6.249, de 19 de abril de 2.005,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3 de abril de 2.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0" w:name="art1"/>
      <w:bookmarkEnd w:id="0"/>
      <w:r>
        <w:rPr>
          <w:rFonts w:cs="Arial" w:ascii="Arial" w:hAnsi="Arial"/>
        </w:rPr>
        <w:t>Art. 1º  O emprego de Fiscal de Leitura e Instalações fica desmembrado em dois novos empregos de Leiturista Entregador e Inspetor de Saneament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1º  Os atuais ocupantes do emprego de Fiscal de Leitura e Instalações serão reenquadrados nos novos empregos de acordo com as especificidades das funções atualmente exercida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§ 2º  As descrições sumárias dos empregos de Leiturista Entregador e de Inspetor de Saneamento, são acrescidas no Anexo V, que trata da Descrição de Empregos Públicos de Provimento Efetivo,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249.html" \l "aneV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n° 6.249, de 14 de abril de 2.00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são as seguintes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eiturista Entregador: Executar atividades administrativas, prestando atendimento aos clientes usuários do DAAE, em seus domicílios, no âmbito comercial, relacionadas à medição de consumo, verificando e registrando a leitura do medidor, emitindo e entregando a conta no local; relatar quaisquer irregularidades ou alterações constatadas; averiguar reclamações dos clientes usuários do DAAE, orientando nas questões relacionadas ao consumo, eventuais vazamentos e pagamento de água; entregar contas e demais folhetos explicativos de interesse do usuário ou de campanha de utilidade pública baseados em procedimentos internos, fazendo uso de materiais, equipamentos, veículos e demais recursos disponíveis para a consecução dessas atividades, podendo ainda responsabilizar-se pela coordenação de equipes e por função de dire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spetor de Saneamento: Desempenhar atividades operacionais relacionadas à fiscalização de excessos ou reduções de consumo e as condições de conexão do usuário às redes de água e esgotos; localizar e identificar vazamentos não visíveis, tanto no sistema de macro distribuição quanto no de micro distribuição; verificar a ocorrência de fraudes mediante padrão de entrada para abastecimento, baseados em procedimentos internos, fazendo uso de materiais, equipamentos, veículos e demais recursos disponíveis para a consecução dessas atividades, podendo ainda responsabilizar-se pela coordenação de equipes e por função de dire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1" w:name="art2"/>
      <w:bookmarkEnd w:id="1"/>
      <w:r>
        <w:rPr>
          <w:rFonts w:cs="Arial" w:ascii="Arial" w:hAnsi="Arial"/>
        </w:rPr>
        <w:t xml:space="preserve">Art. 2º  É alterada a redação do artigo 35,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249.html" \l "art3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n° 6.249, de 14 de abril de 2.00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que cuida dos empregos públicos integrantes do Anexo I, com o acréscimo dos incisos “XXII – Leiturista Entregador e XXIII – Inspetor de Saneamento” e a exclusão do inciso “XI – Fiscal de Leitura e Instalação”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2" w:name="art3"/>
      <w:bookmarkEnd w:id="2"/>
      <w:r>
        <w:rPr>
          <w:rFonts w:cs="Arial" w:ascii="Arial" w:hAnsi="Arial"/>
        </w:rPr>
        <w:t xml:space="preserve">Art. 3º  É acrescido no quadro de empregos públicos de provimento efetivo, constante do Anexo I,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249.html" \l "ane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n° 6.249, de 14 de abril de 2.00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os empregos de Leiturista Entregador com 35 (trinta e cinco) vagas e Inspetor de Saneamento com 15 (quinze) vaga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3" w:name="art4"/>
      <w:bookmarkEnd w:id="3"/>
      <w:r>
        <w:rPr>
          <w:rFonts w:cs="Arial" w:ascii="Arial" w:hAnsi="Arial"/>
        </w:rPr>
        <w:t xml:space="preserve">Art. 4º  Os vencimentos dos empregos de Leiturista Entregador e de Inspetor de Saneamento permanecem o mesmo do antigo emprego de Fiscal de Leitura e Instalações, ficando alterado o título da tabela de vencimentos prevista no Anexo IX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249.html" \l "aneIX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n° 6.249, de 14 de abril de 2.00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4" w:name="art5"/>
      <w:bookmarkEnd w:id="4"/>
      <w:r>
        <w:rPr>
          <w:rFonts w:cs="Arial" w:ascii="Arial" w:hAnsi="Arial"/>
        </w:rPr>
        <w:t xml:space="preserve">Art. 5º  É extinto o emprego de Fiscal de Leitura e Instalações, constante do Anexo I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249.html" \l "ane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n° 6.249, de 14 de abril de 2.00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e suas respectivas vaga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6º  As despesas provenientes da execução desta Lei onerarão as dotações orçamentárias vigentes, suplementadas se necess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7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6 (seis) dias do mês de abril do ano de 2.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Guilherme Ferreira Soar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uperintendente do DAAE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quivada em livro próprio nº 01/2.012.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Quarta-Feira, 11/abril/2012 – Exemplar nº 7.966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2636"/>
        <w:gridCol w:w="572"/>
        <w:gridCol w:w="572"/>
        <w:gridCol w:w="572"/>
        <w:gridCol w:w="572"/>
        <w:gridCol w:w="572"/>
        <w:gridCol w:w="572"/>
      </w:tblGrid>
      <w:tr>
        <w:trPr>
          <w:trHeight w:val="230" w:hRule="atLeast"/>
        </w:trPr>
        <w:tc>
          <w:tcPr>
            <w:tcW w:w="90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spetor de Saneamento; Leiturista / Entregador</w:t>
            </w:r>
          </w:p>
        </w:tc>
      </w:tr>
      <w:tr>
        <w:trPr>
          <w:trHeight w:val="230" w:hRule="atLeast"/>
        </w:trPr>
        <w:tc>
          <w:tcPr>
            <w:tcW w:w="9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1,6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4,5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7,5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7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4,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7,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1,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4,7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8,6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2,6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6,7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1,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5,4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9,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4,6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9,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4,5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9,6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44,9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0,4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6,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1,7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7,7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3,7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0,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6,4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2,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9,7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6,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3,6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0,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8,3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5,9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93,6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11,5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9,7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48,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6,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85,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4,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23,07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2,27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1,7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1,3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1,1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1,1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1,3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1,78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2,4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3,2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4,27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5,5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6,9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8,6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0,5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32,6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4,9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7,49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,2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3,29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6,5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69,9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3,6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17,59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41,7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66,2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90,8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15,77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40,9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66,3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91,98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17,9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4,09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70,5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97,24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24,2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51,4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78,9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6,7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34,8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63,17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91,8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20,7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49,9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79,4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9,2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39,3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69,7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0,41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1,41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62,72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94,35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26,29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8,56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91,1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4,05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57,29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90,87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24,78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59,02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93,61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28,55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63,8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99,47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35,47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71,82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08,5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45,63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83,08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20,91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59,12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97,71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36,7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76,05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15,81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55,98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96,53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37,52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78,87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20,66</w:t>
            </w:r>
          </w:p>
        </w:tc>
        <w:tc>
          <w:tcPr>
            <w:tcW w:w="5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Char">
    <w:name w:val="Título Char"/>
    <w:qFormat/>
    <w:rPr>
      <w:u w:val="single"/>
    </w:rPr>
  </w:style>
  <w:style w:type="character" w:styleId="CorpodetextoChar">
    <w:name w:val="Corpo de texto Char"/>
    <w:qFormat/>
    <w:rPr>
      <w:rFonts w:ascii="Amphion;Courier New" w:hAnsi="Amphion;Courier New" w:cs="Amphion;Courier New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autoSpaceDE w:val="true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6-26T19:56:00Z</dcterms:modified>
  <cp:revision>99</cp:revision>
  <dc:subject/>
  <dc:title>LEI MUNICIPAL Nº 7.696, DE 6 DE ABRIL DE 2.012</dc:title>
</cp:coreProperties>
</file>