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699, DE 16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80/12 – Projeto de Lei nº 7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lterações na Lei Municipal nº 5.698, de 18 de outubro de 2.001, que criou o Conselho Municipal Antidrogas – COMAD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</w:rPr>
        <w:t xml:space="preserve">Art. 1º  O art. 3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569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5.698, de 18 de outubro de 2.0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acrescido de mais dois incisos,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º 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01 (um) representante titular e 01 (um) suplente da Secretaria Municipal de Govern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01 (um) representante titular e 01 (um) suplente da Secretaria Municipal de Cooperação nos Assuntos de Segurança Públic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e abril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18/abril/2.012 – Exemplar nº 7.9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20:41:00Z</dcterms:modified>
  <cp:revision>96</cp:revision>
  <dc:subject/>
  <dc:title>LEI MUNICIPAL Nº 7.699, DE 16 DE ABRIL DE 2.012</dc:title>
</cp:coreProperties>
</file>