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697, DE 16 DE ABRIL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82/12 – Projeto de Lei nº 77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Suplementar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0 de abril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Suplementar, até o limite de R$ 1.826.436,26 (hum milhão, oitocentos e vinte e seis mil, quatrocentos e trinta e seis reais e vinte e seis centavos), para atender despesas referentes à execução das obras de construção da Praça de Esportes e da Cultura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4875"/>
        <w:gridCol w:w="455"/>
        <w:gridCol w:w="1503"/>
      </w:tblGrid>
      <w:tr>
        <w:trPr>
          <w:trHeight w:val="2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Esporte e Lazer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1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Esporte e Lazer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ômica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6.436,26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ática</w:t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esportiva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02.1.0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e reforma de ginásios de esport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6.436,2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 - excesso de arrecadação oriundo do Termo de Compromisso nº 0363.534-17/2.011 celebrado com o Ministério da Cultura/CEF, no valor de R$ 1.689.212,34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 - excesso de arrecadação a ser apurado durante o exercício, conforme disposto no § 1°, art. 43, da Lei Federal 4.320/64, no valor de R$ 137.223,9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is nº 7.105 de 1º de outubro de 2.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 de 28 de junho de 2.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 de 14 de dezembro de 2.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6 (dezesseis) de abril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RB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exta-Feira, 20/abril/2012 – Exemplar nº 7.974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6T20:31:00Z</dcterms:modified>
  <cp:revision>94</cp:revision>
  <dc:subject/>
  <dc:title>LEI MUNICIPAL Nº 7.697, DE 16 DE ABRIL DE 2.012</dc:title>
</cp:coreProperties>
</file>