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MUNICIPAL Nº 7.694, DE 6 DE ABRIL DE 2.01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76/12 – Projeto de Lei nº 71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98.000,00 (noventa e oito mil reais), para atender despesas referentes à construção de muro de arrimo e contenção no Hospital Psiquiátrico “Caibar Schutel”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919"/>
        <w:gridCol w:w="410"/>
        <w:gridCol w:w="1067"/>
      </w:tblGrid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185" w:hRule="atLeast"/>
          <w:cantSplit w:val="true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0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5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ampliação e construção de edificações pública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1.18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muro de arrimo e contenção no Hospital Psiquiátrico “Caibar Schutel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ões total e parcial de dotações orçamentárias vigentes e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6444"/>
        <w:gridCol w:w="551"/>
        <w:gridCol w:w="1433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,00</w:t>
            </w:r>
          </w:p>
        </w:tc>
      </w:tr>
      <w:tr>
        <w:trPr>
          <w:trHeight w:val="240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em urba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.2.09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edes de galerias de águas pluvia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efeitura do Município de Araraquara, aos 6 (seis) dias do mês de abril do ano de 2.012 (dois mil e doze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quivada em livro próprio nº 01/2012. Guichê nº 012.801/2.012 - (“PC”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13/abril/2012 – Exemplar nº 7.96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19:14:00Z</dcterms:modified>
  <cp:revision>95</cp:revision>
  <dc:subject/>
  <dc:title>LEI MUNICIPAL Nº 7.694, DE 6 DE ABRIL DE 2.012</dc:title>
</cp:coreProperties>
</file>