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692, DE 3 DE ABRIL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61/12 – Projeto de Lei nº 34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Serginho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Rua Orlando Gonçalves da Silva - (Orlando Carroceiro)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0 de març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Rua Orlando Gonçalves da Silva - (Orlando Carroceiro), a via pública da sede do Município conhecida como prolongamento da Rua Luiz Rodrigues, dos loteamentos denominados Jardim dos Oitis e Jardim São Rafael II, com início na Avenida Candido Santos, do Jardim dos Oitis e término na Chácara Rosa, de propriedade de Runil Santiago (Matrícula 62.580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 (três) dias do mês de abril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012. Guichê nº 022.001/2.01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Sexta-Feira, 06/abril/2.012 – Exemplar nº 7.96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12-06-25T10:10:00Z</cp:lastPrinted>
  <dcterms:modified xsi:type="dcterms:W3CDTF">2012-06-26T18:45:00Z</dcterms:modified>
  <cp:revision>92</cp:revision>
  <dc:subject/>
  <dc:title>LEI MUNICIPAL Nº 7.692, DE 3 DE ABRIL DE 2.012</dc:title>
</cp:coreProperties>
</file>