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84, DE 22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63/12 – Projeto de Lei nº 60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abertura de Crédito Adicional Especial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0 de març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autorizado a abrir um Crédito Adicional Especial até o limite de R$ 365.000,00 (trezentos e sessenta e cinco mil reais) para atender despesas referentes ao Programa HIS – Contratos de Repasse 193.278-05/2006 e 233.640-53/2007, conforme demonstrativo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ontrato Nº 193.278-05/2006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066"/>
        <w:gridCol w:w="396"/>
        <w:gridCol w:w="1030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Habitação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.02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Habitação</w:t>
            </w:r>
          </w:p>
        </w:tc>
      </w:tr>
      <w:tr>
        <w:trPr>
          <w:trHeight w:val="206" w:hRule="atLeast"/>
          <w:cantSplit w:val="true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70" w:hRule="atLeast"/>
          <w:cantSplit w:val="true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 urba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006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– Provisão de Moradia de Habitação de Interesse So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0069.2.0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, regularização e aquisição de lot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ontrato Nº 233.640-53/2007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066"/>
        <w:gridCol w:w="396"/>
        <w:gridCol w:w="1141"/>
      </w:tblGrid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Habitação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.02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Habitação</w:t>
            </w:r>
          </w:p>
        </w:tc>
      </w:tr>
      <w:tr>
        <w:trPr>
          <w:trHeight w:val="227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materiais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227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 urba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006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– Provisão de Moradia de Habitação de Interesse So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0069.2.0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, regularização e aquisição de lot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recursos financeiros provenientes de anulação parcial da dotação abaixo relacionad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509"/>
        <w:gridCol w:w="425"/>
        <w:gridCol w:w="1224"/>
      </w:tblGrid>
      <w:tr>
        <w:trPr>
          <w:trHeight w:val="1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1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Habitação</w:t>
            </w:r>
          </w:p>
        </w:tc>
      </w:tr>
      <w:tr>
        <w:trPr>
          <w:trHeight w:val="1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.02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Habitação</w:t>
            </w:r>
          </w:p>
        </w:tc>
      </w:tr>
      <w:tr>
        <w:trPr>
          <w:trHeight w:val="168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1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000,00</w:t>
            </w:r>
          </w:p>
        </w:tc>
      </w:tr>
      <w:tr>
        <w:trPr>
          <w:trHeight w:val="168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 Programática</w:t>
            </w:r>
          </w:p>
        </w:tc>
      </w:tr>
      <w:tr>
        <w:trPr>
          <w:trHeight w:val="1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006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– Provisão de Moradia de Habitação de Interesse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0069.2.01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, Regularização e Aquisição De Lo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7.105, de 1º de outubro de 2.009</w:t>
        </w:r>
      </w:hyperlink>
      <w:r>
        <w:rPr>
          <w:rFonts w:cs="Arial" w:ascii="Arial" w:hAnsi="Arial"/>
          <w:sz w:val="20"/>
          <w:szCs w:val="20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429, de 28 de junho de 2.011</w:t>
        </w:r>
      </w:hyperlink>
      <w:r>
        <w:rPr>
          <w:rFonts w:cs="Arial" w:ascii="Arial" w:hAnsi="Arial"/>
          <w:sz w:val="20"/>
          <w:szCs w:val="20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610, de 14 de dezembro de 2.011</w:t>
        </w:r>
      </w:hyperlink>
      <w:r>
        <w:rPr>
          <w:rFonts w:cs="Arial" w:ascii="Arial" w:hAnsi="Arial"/>
          <w:sz w:val="20"/>
          <w:szCs w:val="20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1/2.012. Guichê nº 020.461/2012 –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Sábado, 24/março/2.012 – Exemplar nº 7.952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7T17:57:00Z</dcterms:modified>
  <cp:revision>44</cp:revision>
  <dc:subject/>
  <dc:title>LEI MUNICIPAL Nº 7.684, DE 22 DE MARÇO DE 2.012</dc:title>
</cp:coreProperties>
</file>