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82, DE 21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64/12 – Projeto de Lei nº 61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0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criada a Gratificação por Desempenho de Atividade Delegada, nos termos especificados nesta lei, a ser mensalmente paga aos integrantes da Polícia Militar e da Polícia Civil que exercem atividade municipal delegada ao Estado de São Paulo por força de convênio celebrado com 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gratificação será calculada sobre o valor da Referência 518 da Tabela de Vencimentos do Quadro de Pessoal da Prefeitura Municipal de Araraquara, nos seguintes percentu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té 100% (cem por cento), aplicável ao Coronel, Tenente-Coronel, Major, Capitão, 1º Tenente e 2º Tenente e Delegado de Polí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té 80% (oitenta por cento), aplicável ao Subtenente, 1º Sargento, 2º Sargento, 3º Sargento, Cabo, Soldado e Policial Civil que não seja Delegado de Polí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valor da Gratificação por Desempenho de Atividade Delegada será fixado pelo Executivo, mediante Decreto, de acordo com a natureza e a complexidade das atividades objeto de cada convênio, respeitadas as disponibilidades orçamentárias e financeiras verificadas e levadas em consideração por ocasião da assinatura do ajuste ao qual se refi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O pagamento da gratificação é incompatível com a percepção de outras vantagens de mesma naturez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4º  Os valores da gratificação serão revistos de acordo com a legislação que disciplina o reajustamento geral da remuneração dos servidore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5º  Caberá ao Prefeito firmar o Convênio a que se refere o "caput" deste artigo, não podendo ser delegada a celebração desse ajus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s despesas com a execução desta lei correrão por conta das dotações orçamentárias próprias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inta-Feira, 22/março/2.012 – Exemplar nº 7.9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20:40:00Z</dcterms:modified>
  <cp:revision>43</cp:revision>
  <dc:subject/>
  <dc:title>LEI MUNICIPAL Nº 7.682, DE 21 DE MARÇO DE 2.012</dc:title>
</cp:coreProperties>
</file>