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u w:val="single"/>
        </w:rPr>
      </w:pPr>
      <w:r>
        <w:rPr>
          <w:rFonts w:cs="Arial" w:ascii="Arial" w:hAnsi="Arial"/>
          <w:b/>
          <w:color w:val="002060"/>
          <w:sz w:val="20"/>
          <w:u w:val="single"/>
        </w:rPr>
        <w:t>LEI MUNICIPAL Nº 7.679, DE 20 DE MARÇ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u w:val="single"/>
        </w:rPr>
      </w:pPr>
      <w:r>
        <w:rPr>
          <w:rFonts w:cs="Arial" w:ascii="Arial" w:hAnsi="Arial"/>
          <w:b/>
          <w:color w:val="002060"/>
          <w:sz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</w:rPr>
        <w:t>Autógrafo nº 47/12 – Projeto de Lei nº 23/12</w:t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Vereador Elias Chediek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ind w:left="5103" w:hanging="0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Denomina Rua Vicente Michetti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6 de març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Art. 1º  Fica denominada Rua Vicente Michetti, a via pública da sede do Município, conhecida como Rua “01”, do loteamento denominado Jardim Marialice, com início na Rua “11” e término na Rua “08”, do mesmo lote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Prefeitura do Município de Araraquara, aos 20 (vinte) dias do mês de març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Arquivada em livro próprio nº 1/2.012. Guichê nº 018.699/2012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Publicada no Jornal local “Folha da Cidade”, de Sexta-Feira, 23/março/2.012 – Exemplar nº 7.95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4-25T11:40:00Z</dcterms:modified>
  <cp:revision>43</cp:revision>
  <dc:subject/>
  <dc:title>LEI MUNICIPAL Nº 7.679, DE 20 DE MARÇO DE 2.012</dc:title>
</cp:coreProperties>
</file>