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7.677, DE 14 DE MARÇO DE 2.01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57/12 – Projeto de Lei nº 54/1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Altera a estrutura administrativa da Prefeitura Municipal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3 de março de 2.01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0" w:name="art1"/>
      <w:bookmarkEnd w:id="0"/>
      <w:r>
        <w:rPr>
          <w:rFonts w:cs="Arial" w:ascii="Arial" w:hAnsi="Arial"/>
          <w:sz w:val="20"/>
          <w:szCs w:val="20"/>
        </w:rPr>
        <w:t xml:space="preserve">Art. 1º  O item 6 do inciso I do artigo 34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0.html" \l "art34item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0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6. Coordenadoria Executiva de Urgência e Emergênci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Gerência do SAMU Region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Gerência do SAMU Araraqua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Gerência de Ensino em Urgênc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Gerência de Emergênc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Gerência Médica da Unidade de Pronto Atendimento 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Gerência Médica da Unidade de Pronto Atendimento II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7. Gerência de Manutençã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1" w:name="art2"/>
      <w:bookmarkEnd w:id="1"/>
      <w:r>
        <w:rPr>
          <w:rFonts w:cs="Arial" w:ascii="Arial" w:hAnsi="Arial"/>
          <w:sz w:val="20"/>
          <w:szCs w:val="20"/>
        </w:rPr>
        <w:t xml:space="preserve">Art. 2º  O artigo 26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0.html" \l "art2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0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que define a estrutura hierárquica e organizacional da Secretaria Municipal de Administração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6.  A Secretaria Municipal de Administração apresenta a seguinte estrutura hierárquica e organizacion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Gabinete do Secretári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ordenadoria Executiva de Administraçã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Gerência de Serviços Administrativ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Gerência de Gestão Patrimon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Gerência de Atendi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Gerência de Telefon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ordenadoria Executiva de Transportes e Serviços Gerai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Gerência de Transpor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Gerência de Serviços Ger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ordenadoria Executiva de Administração de Supriment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Gerência de Licitaçõ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Gerência de Administração de Suprimen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Gerência de Contra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ordenadoria Executiva de Recursos Human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Gerência de Administração de Recursos Human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Gerência de Desenvolvimento de Recursos Human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Gerência de Segurança e Medicina do Trabalh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4. Gerência de Avaliação de Desempenh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2" w:name="art3"/>
      <w:bookmarkEnd w:id="2"/>
      <w:r>
        <w:rPr>
          <w:rFonts w:cs="Arial" w:ascii="Arial" w:hAnsi="Arial"/>
          <w:sz w:val="20"/>
          <w:szCs w:val="20"/>
        </w:rPr>
        <w:t xml:space="preserve">Art. 3º  O artigo 36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0.html" \l "art3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0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que define a estrutura hierárquica e organizacional da Secretaria Municipal da Educação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6.  A Secretaria Municipal da Educação apresenta a seguinte estrutura hierárquica e organizacion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Gabinete do Secretári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ordenadoria Executiva de Assuntos Administrativ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Gerência de Gestão Administrativ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Gerência de Gestão de Suprimentos, Almoxarifado e Transport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Gerência de Manutenção e Apoio a Próprios Escolar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Gerência de Compras e Licitaçõ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Gerência de Contra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Gerência de Controle de Freqüência, Cadastro e Estatística Educacion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ordenadoria Executiva de Administração Orçamentária, Contábil e Financeir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Gerência de Gestão Orçament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Gerência de Gestão Financei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Gerência de Gestão Contábil e de Convêni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ordenadoria Executiva de Educação Básic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Gerência de Desenvolvimento Pedagógico, Curricular e Avaliação Escolar e Educacion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Gerência de Educação Infanti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Gerência de Ensino Fundament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Gerência de Educação Complementa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Gerência de Educação Especi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Gerência de Educação de Jovens e Adult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ordenadoria Executiva de Políticas Educacionai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Gerência de Políticas Educacionai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Núcleo de Educação de Jovens e Adul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Gerência de Tecnologia Educacional e Inclusão Digit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Gerência de Formação Continuada e Desenvolvimento Profissional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1. Centro de Desenvolvimento Profissional de Educadores – “Prof. Paulo Freire” – CEDEP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4. Gerência de Gestão de Desempenh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3" w:name="art4"/>
      <w:bookmarkEnd w:id="3"/>
      <w:r>
        <w:rPr>
          <w:rFonts w:cs="Arial" w:ascii="Arial" w:hAnsi="Arial"/>
          <w:sz w:val="20"/>
          <w:szCs w:val="20"/>
        </w:rPr>
        <w:t xml:space="preserve">Art. 4º  O artigo 44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0.html" \l "art4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0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44.  A Secretaria Municipal do Desenvolvimento Econômico apresenta a seguinte estrutura hierárquica e organizacion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Gabinete do Secretári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1. Gerência Administrativ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2. Gerência de Licitações, Compras e Contra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ordenadoria Executiva do Comércio, Turismo e Prestação de Serviço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Gerência do Comércio, Turismo e prestação de Serviç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ordenadoria Executiva da Indústria e Tecnologi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ordenadoria Executiva de Geração de Trabalho e Rend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Gerência do Centro de Atendimento ao Trabalhador e do Banco do Pov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Gerência de Economia Social e Solid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Centro de Atendimento ao Trabalhador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Banco do Pov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ordenadoria Executiva de Empreendedorism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4.1. Gerência de Empreendedorism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4" w:name="art5"/>
      <w:bookmarkEnd w:id="4"/>
      <w:r>
        <w:rPr>
          <w:rFonts w:cs="Arial" w:ascii="Arial" w:hAnsi="Arial"/>
          <w:sz w:val="20"/>
          <w:szCs w:val="20"/>
        </w:rPr>
        <w:t xml:space="preserve">Art. 5º  O art. 12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930.html" \l "art1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930, de 6 de fevereiro de 2.0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2.   A Secretaria Municipal de Serviços Públicos apresenta a seguinte estrutura hierárquica e organizacion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Gabinete do Secretári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ordenadoria Executiva de Serviços Públic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Gerência de Limpeza Públic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Gerência de Fiscalização de Postur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Gerência de Conservação de Áreas Verde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Gerência de Cemitéri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Gerência de Iluminação de Vias Públic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Gerência de Gestão Administrativa de Serviços Públic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7. Gerência de Apoio Técnic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bookmarkStart w:id="5" w:name="art6"/>
      <w:bookmarkEnd w:id="5"/>
      <w:r>
        <w:rPr>
          <w:rFonts w:cs="Arial" w:ascii="Arial" w:hAnsi="Arial"/>
          <w:sz w:val="20"/>
          <w:szCs w:val="20"/>
        </w:rPr>
        <w:t xml:space="preserve">Art. 6º  O artigo 28,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0.html" \l "art28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250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8.  A Secretaria Municipal da Fazenda apresenta a seguinte estrutura hierárquica e organizacional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Gabinete do Secretári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ordenadoria Executiva de Administração Tributári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Gerência de Rendas Imobiliár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Gerência de Rendas Mobiliária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Gerência de Fiscalização Tribut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Gerência de Administração da Dívida Ativ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Gerência de Apoio Técnico Tribut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ordenadoria Executiva de Planejamento, Administração Orçamentária, Contábil e Financeira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Gerência de Administração Orçamentár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Gerência de Contabilidade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Gerência de Administração Financeir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Gerência de Planejamento Orçamentári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5. Gerência de Controle de Arrecadação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Fica criada a Gerência Administrativa na estrutura administrativa da Sub-Prefeitura do Distrito da Vila Xavier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8º  As despesas decorrentes da aplicação desta Lei onerarão as dotações próprias do orçamento vigent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9º  Esta Lei entra em vigor na data da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ias do mês de março do ano de 2.012 (dois mil e do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1/2.012. 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, de Sexta-Feira, 16/março/2.012 – Exemplar nº 7.94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ceclass">
    <w:name w:val="mceclass"/>
    <w:basedOn w:val="Normal"/>
    <w:qFormat/>
    <w:pPr>
      <w:jc w:val="both"/>
    </w:pPr>
    <w:rPr>
      <w:rFonts w:ascii="Times" w:hAnsi="Times" w:cs="Times"/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2-04-30T17:05:00Z</dcterms:modified>
  <cp:revision>65</cp:revision>
  <dc:subject/>
  <dc:title>LEI MUNICIPAL Nº 7.677, DE 14 DE MARÇO DE 2.012</dc:title>
</cp:coreProperties>
</file>