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5, DE 14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58/12 – Projeto de Lei nº 55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criação da Assessoria Especial de Políticas para a Diversidade Sexual na estrutura administrativa da Prefeitura Municip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, em sessão ordinária de 13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 Artigo 22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efine a estrutura hierárquica e organizacional da Secretaria Municipal de Governo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.  A Secretaria Municipal de Govern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binete do Secretá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Assessoria de Relações Internacio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Assessoria Especial de Políticas para Pessoas com Deficiênc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Assessoria Especial de Políticas para a Juventu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Assessoria Especial de Políticas para a Diversidade Sexu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Coordenadoria Executiva de Participação Popul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 Centro de Referência da Cidadan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Coordenadoria Executiva de Promoção da Igualdade Ra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Coordenadoria Executiva de Políticas Públicas para as Mulhe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1. Gerência do Centro de Referência da Mulhe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2. Gerência da Casa Abrig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Coordenadoria Executiv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1. Gerência da Secretari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2. Gerência de Captação de Recursos e Convêni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Coordenadoria Executiva de Planejamento e Gestão Governament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1. Gerência de Apoio e Acompanhamento de Gest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Coordenadoria Executiva de Tecnologia da Inform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1. Gerência de Tecnologia da Informação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Fica criada mais uma vaga para o cargo público de Assessor Especial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/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Compete à Assessoria Especial de Políticas para a Diversidade Sexual desenvolver programas específicos de combate à discriminação e à violência homofóbica, protegendo a garantia dos direitos hum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despesas decorrentes da aplica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inta-Feira, 15/março/2.012 – Exemplar nº 7.94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2-04-30T12:54:00Z</dcterms:modified>
  <cp:revision>49</cp:revision>
  <dc:subject/>
  <dc:title>LEI MUNICIPAL Nº 7.675, DE 14 DE MARÇO DE 2.012</dc:title>
</cp:coreProperties>
</file>