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72, DE 1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9/12 – Projeto de Lei nº 21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Jovenil Rodrigues de Souz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Jovenil Rodrigues de Souza, a via pública da sede do Município conhecida como Rua “03”, do loteamento denominado Jardim Marialice, com início na Rua “11” e término na Rua “8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7.004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9:33:00Z</dcterms:modified>
  <cp:revision>43</cp:revision>
  <dc:subject/>
  <dc:title>LEI MUNICIPAL Nº 7.672, DE 12 DE MARÇO DE 2.012</dc:title>
</cp:coreProperties>
</file>