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1, DE 1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7/12 – Projeto de Lei nº 20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Valentim Gracind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4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Valentim Gracindo, a via pública da sede do Município conhecida como Rua “13”, do loteamento denominado Jardim Marialice, com início na Rua “12” e término na Rua “1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4.269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9:58:00Z</dcterms:modified>
  <cp:revision>43</cp:revision>
  <dc:subject/>
  <dc:title>LEI MUNICIPAL Nº 7.671, DE 12 DE MARÇO DE 2.012</dc:title>
</cp:coreProperties>
</file>