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7.670, DE 12 DE MARÇ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35/12 – Projeto de Lei nº 013/1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Tenente Santa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enomina Praça Elizabeth do Amaral Luiz, áre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 Prefeito do Município de Araraquara, Estado de São Paulo, no exercício de suas atribuições legais, e de acordo com o que aprovou a Câmara Municipal, em sessão ordinária de 14 de fevereir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Fica denominada Praça Elizabeth do Amaral Luiz, o espaço delimitado pelas vias públicas da sede do Município, conhecidas como Avenida Antonio Lourenço Correa, Rua José do Patrocínio e Rua Bahia, do loteamento denominado Filippo Malzone (Vila Xavier)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ias do mês de març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1/2.012. Guichê nº 014.272/2012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, de Quarta-Feira, 14/março/2.012 – Exemplar nº 7.94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4-24T20:26:00Z</dcterms:modified>
  <cp:revision>44</cp:revision>
  <dc:subject/>
  <dc:title>LEI MUNICIPAL Nº 7.670, DE 12 DE MARÇO DE 2.012</dc:title>
</cp:coreProperties>
</file>