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67, DE 8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53/12 – Projeto de Lei nº 51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Dispõe sobre alterações na Lei nº 6.251, de 19 de abril de 2.005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6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Fica reduzido para 48 (quarenta e oito) o número de vagas do cargo público de Coordenador Executivo, de provimento em comissão, constante do Anexo 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  <w:sz w:val="20"/>
          <w:szCs w:val="20"/>
        </w:rPr>
        <w:t xml:space="preserve">Art. 2º  Fica extinto o cargo público de Fotógrafo, de provimento em comissão, constante do Anexo 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percentual mínimo de 15% (quinze por cento) do total de vagas dos cargos públicos de provimento em comissão será reservado a servidores de provimento efe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nomeação dos servidores de provimento efetivo aos cargos públicos de provimento em comissão levará em conta o tempo de serviço público, formação de aperfeiçoamento e compatibilidade de experiência profissional com o car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s servidores públicos municipais, de provimento efetivo ou em comissão, serão obrigados, no ato da posse e como condição dela, a apresentar declaração de bens e valores que compõem o seu patrimônio priv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A declaração compreenderá imóveis, móveis, semoventes, dinheiro, títulos, ações, e qualquer outra espécie de bens e valores patrimoniais, localizados no País ou no exterior, e, quando for o caso, abrangerá os bens e valores patrimoniais do cônjuge ou companheiro, dos filhos e de outras pessoas que vivam sob a dependência econômica do declarante, excluídos apenas os objetos e utensílios de uso domést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A declaração de bens será anualmente atualizada até 30 (trinta) dias após a data final para a apresentação da declaração de ajuste do imposto de ren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O agente público também deverá apresentar declaração atualizada de bens no momento em que deixar o exercício do cargo ou fun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4º  O nomeado que se recusar a prestar declaração de bens no prazo previsto ou prestá-la falsa estará sujeito à exoneração e, sendo servidor público, à demissão a bem do serviço públ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5º  Facultar-se-á ao agente ou servidor público entregar cópia da declaração anual de bens apresentada à Delegacia da Receita Federal na conformidade da legislação do Imposto sobre a Renda e proventos de qualquer natureza, com as necessárias atualizações, para suprir a exigência contida neste arti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6º  No prazo máximo de 90 (noventa) dias todos os atuais ocupantes de cargos efetivos, ainda que licenciados por qualquer motivo, funções de confiança ou cargos em comissão, ficam obrigados a apresentar ou atualizar a declaração de bens prevista neste arti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7º  As declarações deverão ser mantidas em arquivo do serviço de pessoal competente, cabendo à autoridade responsável zelar pelo sigilo das inform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rges M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2. 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Quarta-Feira, 14/março/2.012 – Exemplar nº 7.94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2-04-30T12:39:00Z</dcterms:modified>
  <cp:revision>45</cp:revision>
  <dc:subject/>
  <dc:title>LEI MUNICIPAL Nº 7.667, DE 8 DE MARÇO DE 2.012</dc:title>
</cp:coreProperties>
</file>