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66, DE 8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51/12 – Projeto de Lei nº 49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6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2.250.000,00 (dois milhões, duzentos e cinqüenta mil reais), destinados a atender despesas com a manutenção das atividades da Fundação Municipal Irene Siqueira Alves “Vovó Mocinha”, A Maternidade Gota de Leite de Araraquara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252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50.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.2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dade Gota de Leite de Araraqu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valor do crédito aberto será repassado à Fundação em três parcelas iguais, mensais e consecutivas, a partir de março do ano corr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.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429, de 28 de junho de 2.011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610, de 14 de dezembro de 2.011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7T17:48:00Z</dcterms:modified>
  <cp:revision>45</cp:revision>
  <dc:subject/>
  <dc:title>LEI MUNICIPAL Nº 7.666, DE 8 DE MARÇO DE 2.012</dc:title>
</cp:coreProperties>
</file>