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7.665, DE 8 DE MARÇ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Autógrafo nº 50/12 – Projeto de Lei nº 48/1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ispõe sobre a abertura de Crédito Adicional Suplementar e dá outras provide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6 de març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o Poder Executivo autorizado a abrir um Crédito Adicional Suplementar, até o limite de R$ 1.000.000,00 (um milhão de reais), para atender despesas referentes à contratação de empresa especializada para a reconstrução de travessia do Córrego Água Branca, na Avenida Alberto Santos Dumont, nesta cidade, conforme demonstrativo abaix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4799"/>
        <w:gridCol w:w="396"/>
        <w:gridCol w:w="1308"/>
      </w:tblGrid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Obras Públicas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01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Obras Públicas</w:t>
            </w:r>
          </w:p>
        </w:tc>
      </w:tr>
      <w:tr>
        <w:trPr>
          <w:trHeight w:val="206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.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</w:tr>
      <w:tr>
        <w:trPr>
          <w:trHeight w:val="70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eamen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1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eamento Básico Urban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12.008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gem Urban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12.0089.2.09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Redes de Galerias de Águas Pluviai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O crédito autorizado no artigo anterior será coberto com recursos financeiros provenientes de excesso de arrecadação oriundo de recursos repassados mediante convênio com o Governo do Estado – Coordenadoria Estadual de Defesa Civi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0" w:name="art3"/>
      <w:bookmarkEnd w:id="0"/>
      <w:r>
        <w:rPr>
          <w:rFonts w:cs="Arial" w:ascii="Arial" w:hAnsi="Arial"/>
          <w:sz w:val="20"/>
          <w:szCs w:val="20"/>
        </w:rPr>
        <w:t xml:space="preserve">Art. 3º  Fica incluso o presente crédito adicional especial na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s Municipais nº 7.105, de 1º de outubro de 2.009</w:t>
        </w:r>
      </w:hyperlink>
      <w:r>
        <w:rPr>
          <w:rFonts w:cs="Arial" w:ascii="Arial" w:hAnsi="Arial"/>
          <w:sz w:val="20"/>
          <w:szCs w:val="20"/>
        </w:rPr>
        <w:t xml:space="preserve"> (Plano Plurianual)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7.429, de 28 de junho de 2.011</w:t>
        </w:r>
      </w:hyperlink>
      <w:r>
        <w:rPr>
          <w:rFonts w:cs="Arial" w:ascii="Arial" w:hAnsi="Arial"/>
          <w:sz w:val="20"/>
          <w:szCs w:val="20"/>
        </w:rPr>
        <w:t xml:space="preserve"> (Diretrizes Orçamentárias) 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7.610, de 14 de dezembro de 2.011</w:t>
        </w:r>
      </w:hyperlink>
      <w:r>
        <w:rPr>
          <w:rFonts w:cs="Arial" w:ascii="Arial" w:hAnsi="Arial"/>
          <w:sz w:val="20"/>
          <w:szCs w:val="20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8 (oito) dias do mês de març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1/2.012. 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Folha da Cidade”, de Quarta-Feira, 14/março/2.012 – Exemplar nº 7.943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4-27T17:47:00Z</dcterms:modified>
  <cp:revision>45</cp:revision>
  <dc:subject/>
  <dc:title>LEI MUNICIPAL Nº 7.665, DE 8 DE MARÇO DE 2.012</dc:title>
</cp:coreProperties>
</file>