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59, DE 5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46/12 – Projeto de Lei nº 43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criação do programa de incentivo à qualificação do serviço educacional municipal, através de recursos do FUNDEB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criado o programa de incentivo à qualificação do serviço educacional municipal, com vistas a contribuir para a melhoria da qualidade da educação ofertada nas escolas de educação básica da rede municipal de ensi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 facultada a concessão de um incentivo anual, mediante a existência de recursos disponíveis, a ser pago no mês de abril de cada ano aos profissionais integrantes do quadro do magistério municipal e aos agentes educacionais que estejam em efetivo exercício nas unidades escolares, conforme pontuação obtida através de critérios objetivos a serem estabelecidos por decre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Entende-se como integrantes do quadro do magistério municipal os professores que efetivamente estão em exercício da docência nas unidades escolares de ensino fundamental e de educação infantil, na educação especial, os diretores de escola, os assistentes educacionais pedagógicos e os supervisores de ensino, inclusive os professores em exercício de função atividade do quadro do magistério e os profissionais da educação em exercício de função de confiança na Secretaria Municipal da Edu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s recursos para pagamento deste incentivo anual serão provenientes do Fundo de Manutenção e Desenvolvimento da Educação Básica e de Valorização dos Profissionais da Educação – FUNDEB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Vet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  Os valores para cada pontuação obtida serão estabelecidos conforme planilha de recursos disponíveis do FUNDEB, a ser elaborada pela Coordenadoria Executiva de Administração Orçamentária, Contábil e Financeira da Secretaria Municipal de Educação, até o mês de março de cada 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Considerando que o incentivo tratado nessa lei depende da existência de recursos disponíveis do FUNDEB, é facultado ao Chefe do Executivo editar decreto anual, dispondo sobre os valores a serem fixados para cada pontuação obtida, sendo que, na inexistência de recursos, não será concedido o incentivo previsto nesta lei, que em nenhuma hipótese será incorporado às respectivas remunerações, nem servirá de base de cálculo para quaisquer outras verbas e reflexos estabelecidos pel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Vet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profissionais do quadro do magistério e agentes educacionais que estejam atuando em outras secretarias municipais ou em outros Municípios, ou, ainda, os contratados em caráter temporário ou conveniados a serviço do Município junto ao programa de parceria educacional Estado e Município, não farão jus ao incentivo previ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As despesas com a execução desta lei onerarão as dotações próprias do orçamento vigente do Fundo de Manutenção e Desenvolvimento da Educação Básica e de Valorização dos Profissionais da Educação – FUNDEB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Terça-Feira, 6/março/2.012 – Exemplar nº 7.9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8:55:00Z</dcterms:modified>
  <cp:revision>43</cp:revision>
  <dc:subject/>
  <dc:title>LEI MUNICIPAL Nº 7.659, DE 5 DE MARÇO DE 2.012</dc:title>
</cp:coreProperties>
</file>