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7.658, DE 1º DE MARÇ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44/12 – Projeto de Lei nº 41/1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 abertura de Crédito Adicional Suplementar e dá outras provide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8 de fevereir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o Poder Executivo autorizado a abrir um Crédito Adicional Suplementar, até o limite de R$ 1.690.000,00 (um milhão, seiscentos e noventa mil reais), para atender despesas referentes à construção de redes de galerias de águas pluviais em diversos bairros da cidade, conforme demonstrativo abaix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5471"/>
        <w:gridCol w:w="468"/>
        <w:gridCol w:w="1545"/>
      </w:tblGrid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Obras Públicas</w:t>
            </w:r>
          </w:p>
        </w:tc>
      </w:tr>
      <w:tr>
        <w:trPr>
          <w:trHeight w:val="24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01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Obras Públicas</w:t>
            </w:r>
          </w:p>
        </w:tc>
      </w:tr>
      <w:tr>
        <w:trPr>
          <w:trHeight w:val="184" w:hRule="atLeast"/>
          <w:cantSplit w:val="true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00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.5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0.000,00</w:t>
            </w:r>
          </w:p>
        </w:tc>
      </w:tr>
      <w:tr>
        <w:trPr>
          <w:trHeight w:val="238" w:hRule="atLeast"/>
          <w:cantSplit w:val="true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eament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eamento básico urban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2.008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gem urban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2.0089.2.09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redes de galerias de águas pluviai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 crédito autorizado no artigo anterior será coberto com recursos financeiros provenientes de excesso de arrecadação a ser apurado durante o exercício, conforme disposto no § 1º do art. 43 da Lei Federal nº 4.320/64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  <w:sz w:val="20"/>
          <w:szCs w:val="20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s Municipais nº 7.105, de 1º de outubro de 2.009</w:t>
        </w:r>
      </w:hyperlink>
      <w:r>
        <w:rPr>
          <w:rFonts w:cs="Arial" w:ascii="Arial" w:hAnsi="Arial"/>
          <w:sz w:val="20"/>
          <w:szCs w:val="20"/>
        </w:rPr>
        <w:t xml:space="preserve"> (Plano Plurianual)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7.429, de 28 de junho de 2.011</w:t>
        </w:r>
      </w:hyperlink>
      <w:r>
        <w:rPr>
          <w:rFonts w:cs="Arial" w:ascii="Arial" w:hAnsi="Arial"/>
          <w:sz w:val="20"/>
          <w:szCs w:val="20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7.610, de 14 de dezembro de 2.011</w:t>
        </w:r>
      </w:hyperlink>
      <w:r>
        <w:rPr>
          <w:rFonts w:cs="Arial" w:ascii="Arial" w:hAnsi="Arial"/>
          <w:sz w:val="20"/>
          <w:szCs w:val="20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 1º (primeiro) dia do mês de març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1/2.012. 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Folha da Cidade”, de Sábado, 3/março/2.012 – Exemplar nº 7.934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4-27T17:44:00Z</dcterms:modified>
  <cp:revision>45</cp:revision>
  <dc:subject/>
  <dc:title>LEI MUNICIPAL Nº 7.658, DE 1º DE MARÇO DE 2.012</dc:title>
</cp:coreProperties>
</file>