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55, DE 1º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41/12 – Projeto de Lei nº 39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abertura de Crédito Adicional Especial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8 de fever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abrir um Crédito Adicional Especial na Fundação de Arte e Cultura do Município, até o limite de R$ 10.000,00 (dez mil reais), para atender despesas com obrigações tributárias e contributivas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4187"/>
        <w:gridCol w:w="396"/>
        <w:gridCol w:w="1030"/>
      </w:tblGrid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ípio de Araraquar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ípio de Araraquar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01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RT</w:t>
            </w:r>
          </w:p>
        </w:tc>
      </w:tr>
      <w:tr>
        <w:trPr>
          <w:trHeight w:val="227" w:hRule="atLeast"/>
        </w:trPr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4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Tributárias e Contributiv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ão Cultur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12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e Gestão de Projetos Cultur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129.2.0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financeiros provenientes de anulações totais e parciais das dotações abaixo e especificad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4209"/>
        <w:gridCol w:w="396"/>
        <w:gridCol w:w="1030"/>
      </w:tblGrid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ípio de Araraquar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ípio de Araraquar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01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RT</w:t>
            </w:r>
          </w:p>
        </w:tc>
      </w:tr>
      <w:tr>
        <w:trPr>
          <w:trHeight w:val="227" w:hRule="atLeast"/>
        </w:trPr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ão Cultur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1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e Gestão de Projetos Cultur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129.2.00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7.105, de 1º de outubro de 2.009</w:t>
        </w:r>
      </w:hyperlink>
      <w:r>
        <w:rPr>
          <w:rFonts w:cs="Arial" w:ascii="Arial" w:hAnsi="Arial"/>
          <w:sz w:val="20"/>
          <w:szCs w:val="20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429, de 28 de junho de 2.011</w:t>
        </w:r>
      </w:hyperlink>
      <w:r>
        <w:rPr>
          <w:rFonts w:cs="Arial" w:ascii="Arial" w:hAnsi="Arial"/>
          <w:sz w:val="20"/>
          <w:szCs w:val="20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610, de 14 de dezembro de 2.011</w:t>
        </w:r>
      </w:hyperlink>
      <w:r>
        <w:rPr>
          <w:rFonts w:cs="Arial" w:ascii="Arial" w:hAnsi="Arial"/>
          <w:sz w:val="20"/>
          <w:szCs w:val="20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 1º (primeiro) dia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Guichê nº 011.370/2.012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Sábado, 03/março/2.012 – Exemplar nº 7.934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7T17:14:00Z</dcterms:modified>
  <cp:revision>45</cp:revision>
  <dc:subject/>
  <dc:title>LEI MUNICIPAL Nº 7.655, DE 1º DE MARÇO DE 2.012</dc:title>
</cp:coreProperties>
</file>