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56, DE 1º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42/12 – Projeto de Lei nº 40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, até o limite de R$ 60.000,00 (sessenta mil reais), para atender despesas referentes à adequação de Projetos de Praça do Idoso, nesta cidade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254"/>
        <w:gridCol w:w="396"/>
        <w:gridCol w:w="1030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1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, ampliação e construção de edificações públic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90.1.1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de praça do ido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financeiros provenientes de anulações totais e parciais das dotações vigentes e abaixo discriminad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5366"/>
        <w:gridCol w:w="508"/>
        <w:gridCol w:w="1142"/>
      </w:tblGrid>
      <w:tr>
        <w:trPr>
          <w:trHeight w:val="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Públicas</w:t>
            </w:r>
          </w:p>
        </w:tc>
      </w:tr>
      <w:tr>
        <w:trPr>
          <w:trHeight w:val="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Obras Públicas</w:t>
            </w:r>
          </w:p>
        </w:tc>
      </w:tr>
      <w:tr>
        <w:trPr>
          <w:trHeight w:val="70" w:hRule="atLeast"/>
          <w:cantSplit w:val="true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9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, ampliação e construção de edificações pública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90.2.09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reforma, ampliação de edificações pública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.009</w:t>
        </w:r>
      </w:hyperlink>
      <w:r>
        <w:rPr>
          <w:rFonts w:cs="Arial" w:ascii="Arial" w:hAnsi="Arial"/>
          <w:sz w:val="20"/>
          <w:szCs w:val="20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429, de 28 de junho de 2.011</w:t>
        </w:r>
      </w:hyperlink>
      <w:r>
        <w:rPr>
          <w:rFonts w:cs="Arial" w:ascii="Arial" w:hAnsi="Arial"/>
          <w:sz w:val="20"/>
          <w:szCs w:val="20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610, de 14 de dezembro de 2.011</w:t>
        </w:r>
      </w:hyperlink>
      <w:r>
        <w:rPr>
          <w:rFonts w:cs="Arial" w:ascii="Arial" w:hAnsi="Arial"/>
          <w:sz w:val="20"/>
          <w:szCs w:val="20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Sábado, 3/março/2.012 – Exemplar nº 7.93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7T17:41:00Z</dcterms:modified>
  <cp:revision>45</cp:revision>
  <dc:subject/>
  <dc:title>LEI MUNICIPAL Nº 7.656, DE 1º DE MARÇO DE 2.012</dc:title>
</cp:coreProperties>
</file>