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4, DE 1º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43/12 – Projeto de Lei nº 44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Mesa da Câma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á nova redação a dispositivos, da Lei Municipal nº 6.646, de 31 de outubro de 2.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N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646, de 31 de outubr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parágrafo 4º, do artigo 13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s cargos e funções que integram o Gabinete da Presidência são os constantes do quadr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518"/>
        <w:gridCol w:w="5852"/>
      </w:tblGrid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 - 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 Substitu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 Substitu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 Substitu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 Substitu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de Áudio e Víde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1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1itemII"/>
      <w:bookmarkEnd w:id="1"/>
      <w:r>
        <w:rPr>
          <w:rFonts w:cs="Arial" w:ascii="Arial" w:hAnsi="Arial"/>
          <w:sz w:val="20"/>
          <w:szCs w:val="20"/>
        </w:rPr>
        <w:t>II – O artigo 20, mantido o seu parágrafo únic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0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s cargos e funções que integram a Administração Geral são os constantes do quadr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518"/>
        <w:gridCol w:w="6133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 - 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Ger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Jurídic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6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Administrativ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Recursos Human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0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Patrimônio e Serviç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14</w:t>
            </w:r>
          </w:p>
        </w:tc>
      </w:tr>
      <w:tr>
        <w:trPr>
          <w:trHeight w:val="83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Setor Transport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Setor de Informátic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2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Materia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19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, Item 0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1itemIII"/>
      <w:bookmarkEnd w:id="2"/>
      <w:r>
        <w:rPr>
          <w:rFonts w:cs="Arial" w:ascii="Arial" w:hAnsi="Arial"/>
          <w:sz w:val="20"/>
          <w:szCs w:val="20"/>
        </w:rPr>
        <w:t xml:space="preserve">III –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ão efetuadas as seguintes alterações, mantidas as dem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nclatura, Referência, Provimento e Atribuições dos Carg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825"/>
        <w:gridCol w:w="7591"/>
      </w:tblGrid>
      <w:tr>
        <w:trPr>
          <w:tblHeader w:val="true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 Propos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ou Substitu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em Comissão, tendo como pré-requisito experiência comprovada na área de Jornalismo apresentando o registro no respectivo conselho de classe, subordinado diretamente ao Administrador Geral, com jornada especial de trabalho rotineira, ao qual compe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térias oficiais da Câmara a serem encaminhadas aos veículos de imprensa em geral, bem como o controle das publicações que dizem respeito ao órgão do legisl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iariamente as matérias inerentes à área de comunicação no site oficial da Câmara Municip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os meios de comunicação a Ordem do D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obertura as atividades externas dos Vereador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 formatar informativo impresso da Câma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 como preposto da Presidência nas ações que envolvam crimes contra a honra em geral, sempre que oficialmente designado pela Presidênc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Presidente ou seus representantes em eventos em g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3" w:name="art1itemIV"/>
      <w:bookmarkEnd w:id="3"/>
      <w:r>
        <w:rPr>
          <w:rFonts w:cs="Arial" w:ascii="Arial" w:hAnsi="Arial"/>
          <w:sz w:val="20"/>
          <w:szCs w:val="20"/>
        </w:rPr>
        <w:t xml:space="preserve">IV – Fica revogado o item 11,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4" w:name="art1itemV"/>
      <w:bookmarkEnd w:id="4"/>
      <w:r>
        <w:rPr>
          <w:rFonts w:cs="Arial" w:ascii="Arial" w:hAnsi="Arial"/>
          <w:sz w:val="20"/>
          <w:szCs w:val="20"/>
        </w:rPr>
        <w:t xml:space="preserve">V –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mo em todo o quadro do Legislativo, fica revogado o Cargo em Comissão de “Chefe de Comunicaçã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5" w:name="art1itemVI"/>
      <w:bookmarkEnd w:id="5"/>
      <w:r>
        <w:rPr>
          <w:rFonts w:cs="Arial" w:ascii="Arial" w:hAnsi="Arial"/>
          <w:sz w:val="20"/>
          <w:szCs w:val="20"/>
        </w:rPr>
        <w:t xml:space="preserve">VI -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Quadro de Pessoal – Parte Permanente - Cargos de Provimento “Em Comissão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46"/>
        <w:gridCol w:w="1184"/>
        <w:gridCol w:w="1251"/>
        <w:gridCol w:w="2646"/>
        <w:gridCol w:w="1444"/>
      </w:tblGrid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OLE_LINK3"/>
            <w:bookmarkEnd w:id="6"/>
            <w:r>
              <w:rPr>
                <w:rFonts w:cs="Arial" w:ascii="Arial" w:hAnsi="Arial"/>
                <w:sz w:val="20"/>
                <w:szCs w:val="20"/>
              </w:rPr>
              <w:t>Situação Atual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Situaçã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drão (Faixa Única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 Substitu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Gabinete Substit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 Substitu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Segurança Substit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 Substitu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Legislativo Substit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 Substitu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Gabinete da Presidência Substit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7" w:name="art1itemVII"/>
      <w:bookmarkEnd w:id="7"/>
      <w:r>
        <w:rPr>
          <w:rFonts w:cs="Arial" w:ascii="Arial" w:hAnsi="Arial"/>
          <w:sz w:val="20"/>
          <w:szCs w:val="20"/>
        </w:rPr>
        <w:t xml:space="preserve">VII –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V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V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sa a vigorar com as seguintes alterações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V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Quadro de Pessoal – Parte Permanente Empregos de Provimento “Efetivo”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Atual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Situaç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-Faix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8" w:name="art1itemVIII"/>
      <w:bookmarkEnd w:id="8"/>
      <w:r>
        <w:rPr>
          <w:rFonts w:cs="Arial" w:ascii="Arial" w:hAnsi="Arial"/>
          <w:sz w:val="20"/>
          <w:szCs w:val="20"/>
        </w:rPr>
        <w:t xml:space="preserve">VIII -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IX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X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– Total de Cargos, Empregos e Funções de Confiança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9" w:type="dxa"/>
        <w:jc w:val="left"/>
        <w:tblInd w:w="2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054"/>
      </w:tblGrid>
      <w:tr>
        <w:trPr>
          <w:trHeight w:val="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s, Empregos ou Funções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s de Provimento “Em Comissão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s “Por Tempo Determinado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unções de Confiança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s de Provimento “Efetivo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s de Provimento “Efetivo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Pessoal – Parte Suplemen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s e Empregos em Extinção na Vacânc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Cargos, Empregos e Funções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9" w:name="art1itemIX"/>
      <w:bookmarkEnd w:id="9"/>
      <w:r>
        <w:rPr>
          <w:rFonts w:cs="Arial" w:ascii="Arial" w:hAnsi="Arial"/>
          <w:sz w:val="20"/>
          <w:szCs w:val="20"/>
        </w:rPr>
        <w:t xml:space="preserve">IX -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X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X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Organograma Geral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X – Organograma Ger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9"/>
      </w:tblGrid>
      <w:tr>
        <w:trPr/>
        <w:tc>
          <w:tcPr>
            <w:tcW w:w="12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35240" cy="4552950"/>
                      <wp:effectExtent l="5080" t="43180" r="552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5240" cy="4552920"/>
                                <a:chOff x="0" y="0"/>
                                <a:chExt cx="7635240" cy="455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7634520" cy="45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953440" y="3462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95344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182000" y="34623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182000" y="34623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18200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3840" y="35403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56772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22568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22568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04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568080" y="3384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76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953440" y="3462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04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680840" y="3462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760" y="32671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760" y="32672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566280" y="33062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76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0892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951280" y="33063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355120" y="31891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0820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355840" y="31890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18200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567720" y="34622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04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02040" y="32672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354400" y="31891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3120" y="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PRESIDE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0760" y="78120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dministrador Ger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16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Diretor Financei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720" y="27316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Diretor Legisl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1840" y="35128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Expediente do Poder Legisla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31222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Tesoureiro</w:t>
                                    </w:r>
                                  </w:p>
                                </w:txbxContent>
                              </wps:txbx>
                              <wps:bodyPr wrap="square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6920" y="78120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de Gabinete da Presidênc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720" y="117144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2) Assessor Legisl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080" y="39060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ssessor Juríd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5760" y="156204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ssessor de Gabinete</w:t>
                                    </w:r>
                                  </w:p>
                                </w:txbxContent>
                              </wps:txbx>
                              <wps:bodyPr wrap="square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3120" y="117144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ssessor de Seguranç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4280" y="117144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Procurador Juríd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720" y="156204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17144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do Setor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Informáti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0280" y="2731680"/>
                                  <a:ext cx="95364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oordenador de Recursos Human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4960" y="3122280"/>
                                  <a:ext cx="95436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3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2520" y="2731680"/>
                                  <a:ext cx="95364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de Patrimônio e Serviç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7560" y="3122280"/>
                                  <a:ext cx="95436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1952640"/>
                                  <a:ext cx="9500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do Setor de Transpor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2341800"/>
                                  <a:ext cx="95004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0) Motorist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6560" y="2731680"/>
                                  <a:ext cx="95004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oordenador de Materia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0160" y="31222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lmoxari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0160" y="35128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2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31222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3) Assessor Técn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8320" y="390276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0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35128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2) Técnico em Contabilida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390276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2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429336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ssistente de Tesouraria e Finanç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7560" y="35128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(1) Chefe de Cop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8280" y="3902760"/>
                                  <a:ext cx="953640" cy="25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Chefe de Central Telefônica e F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1588680"/>
                                  <a:ext cx="954360" cy="221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6) Assessor de Imprens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955880"/>
                                  <a:ext cx="954360" cy="221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bbe0e3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2) Editor de Áudio e Víde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7698240" y="3309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686720" y="3309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139880" y="332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227268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 Agente Administrati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5040" y="3388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3773160"/>
                                  <a:ext cx="95436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5) Assistente de Plenár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9566280" y="35074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1692360"/>
                                  <a:ext cx="9536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  <a:effectLst>
                                  <a:outerShdw dist="71785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3) Técnico em Informáti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681920" y="3332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727560" y="3254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pt;width:601.2pt;height:358.55pt" coordorigin="105,0" coordsize="12024,7171">
                      <v:rect id="shape_0" stroked="f" o:allowincell="t" style="position:absolute;left:106;top:0;width:12022;height:7168;mso-wrap-style:none;v-text-anchor:middle;mso-position-horizontal:left;mso-position-horizontal-relative:margin;mso-position-vertical:bottom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01" stroked="t" o:allowincell="t" style="position:absolute;left:18929;top:5452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2" stroked="t" o:allowincell="t" style="position:absolute;left:18929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3" stroked="t" o:allowincell="t" style="position:absolute;left:11415;top:54525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4" stroked="t" o:allowincell="t" style="position:absolute;left:11415;top:54525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5" stroked="t" o:allowincell="t" style="position:absolute;left:11415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6" stroked="t" o:allowincell="t" style="position:absolute;left:16174;top:5575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7" stroked="t" o:allowincell="t" style="position:absolute;left:15172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8" stroked="t" o:allowincell="t" style="position:absolute;left:20933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09" stroked="t" o:allowincell="t" style="position:absolute;left:20933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0" stroked="t" o:allowincell="t" style="position:absolute;left:16171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1" stroked="t" o:allowincell="t" style="position:absolute;left:15173;top:53295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2" stroked="t" o:allowincell="t" style="position:absolute;left:16172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3" stroked="t" o:allowincell="t" style="position:absolute;left:18929;top:5452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4" stroked="t" o:allowincell="t" style="position:absolute;left:16171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5" stroked="t" o:allowincell="t" style="position:absolute;left:16925;top:5452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6" stroked="t" o:allowincell="t" style="position:absolute;left:16172;top:51451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7" stroked="t" o:allowincell="t" style="position:absolute;left:16172;top:5145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8" stroked="t" o:allowincell="t" style="position:absolute;left:15170;top:52066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19" stroked="t" o:allowincell="t" style="position:absolute;left:16172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0" stroked="t" o:allowincell="t" style="position:absolute;left:19804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1" stroked="t" o:allowincell="t" style="position:absolute;left:18926;top:52068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2" stroked="t" o:allowincell="t" style="position:absolute;left:17987;top:5022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3" stroked="t" o:allowincell="t" style="position:absolute;left:19803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4" stroked="t" o:allowincell="t" style="position:absolute;left:17988;top:5022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5" stroked="t" o:allowincell="t" style="position:absolute;left:11415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6" stroked="t" o:allowincell="t" style="position:absolute;left:15172;top:54524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7" stroked="t" o:allowincell="t" style="position:absolute;left:16171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8" stroked="t" o:allowincell="t" style="position:absolute;left:16171;top:51452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129" stroked="t" o:allowincell="t" style="position:absolute;left:17986;top:50223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677;top:0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v:textbox>
                        <v:imagedata r:id="rId31" o:detectmouseclick="t"/>
                        <v:stroke color="#009999" weight="9360" joinstyle="miter" endcap="flat"/>
                        <v:shadow on="t" obscured="f" color="#009999"/>
                        <w10:wrap type="square"/>
                      </v:shape>
                      <v:shape id="shape_0" stroked="t" o:allowincell="t" style="position:absolute;left:4862;top:1230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dministrador Geral</w:t>
                              </w:r>
                            </w:p>
                          </w:txbxContent>
                        </v:textbox>
                        <v:imagedata r:id="rId32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105;top:430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Diretor Financeiro</w:t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3862;top:430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Diretor Legislativo</w:t>
                              </w:r>
                            </w:p>
                          </w:txbxContent>
                        </v:textbox>
                        <v:imagedata r:id="rId34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4864;top:553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Expediente do Poder 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107;top:4917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Tesoureiro</w:t>
                              </w:r>
                            </w:p>
                          </w:txbxContent>
                        </v:textbox>
                        <v:imagedata r:id="rId36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8494;top:1230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Gabinete da Presidência</w:t>
                              </w:r>
                            </w:p>
                          </w:txbxContent>
                        </v:textbox>
                        <v:imagedata r:id="rId37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7618;top:1845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Assessor Legislativo</w:t>
                              </w:r>
                            </w:p>
                          </w:txbxContent>
                        </v:textbox>
                        <v:imagedata r:id="rId38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fillcolor="white" stroked="t" o:allowincell="t" style="position:absolute;left:5677;top:615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Juríd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stroked="t" o:allowincell="t" style="position:absolute;left:8618;top:2460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de Gabinete</w:t>
                              </w:r>
                            </w:p>
                          </w:txbxContent>
                        </v:textbox>
                        <v:imagedata r:id="rId39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9370;top:1845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de Segurança</w:t>
                              </w:r>
                            </w:p>
                          </w:txbxContent>
                        </v:textbox>
                        <v:imagedata r:id="rId40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fillcolor="white" stroked="t" o:allowincell="t" style="position:absolute;left:3860;top:1845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Procurador Juríd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stroked="t" o:allowincell="t" style="position:absolute;left:3862;top:2460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v:textbox>
                        <v:imagedata r:id="rId41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fillcolor="white" stroked="t" o:allowincell="t" style="position:absolute;left:5865;top:1845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o Seto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át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stroked="t" o:allowincell="t" style="position:absolute;left:5617;top:4302;width:1501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oordenador de Recursos Humanos</w:t>
                              </w:r>
                            </w:p>
                          </w:txbxContent>
                        </v:textbox>
                        <v:imagedata r:id="rId42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6617;top:4917;width:1502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Agente Administrativo</w:t>
                              </w:r>
                            </w:p>
                          </w:txbxContent>
                        </v:textbox>
                        <v:imagedata r:id="rId43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7621;top:4302;width:1501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Patrimônio e Serviços</w:t>
                              </w:r>
                            </w:p>
                          </w:txbxContent>
                        </v:textbox>
                        <v:imagedata r:id="rId44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8621;top:4917;width:1502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v:textbox>
                        <v:imagedata r:id="rId45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fillcolor="white" stroked="t" o:allowincell="t" style="position:absolute;left:3867;top:3075;width:1495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o Setor de Transpor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stroked="t" o:allowincell="t" style="position:absolute;left:3867;top:3688;width:1495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0) Motoristas</w:t>
                              </w:r>
                            </w:p>
                          </w:txbxContent>
                        </v:textbox>
                        <v:imagedata r:id="rId46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9627;top:4302;width:1495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oordenador de Materiais</w:t>
                              </w:r>
                            </w:p>
                          </w:txbxContent>
                        </v:textbox>
                        <v:imagedata r:id="rId47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0625;top:4917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lmoxarife</w:t>
                              </w:r>
                            </w:p>
                          </w:txbxContent>
                        </v:textbox>
                        <v:imagedata r:id="rId48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0625;top:553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v:textbox>
                        <v:imagedata r:id="rId49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fillcolor="white" stroked="t" o:allowincell="t" style="position:absolute;left:2860;top:4917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Assessor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stroked="t" o:allowincell="t" style="position:absolute;left:5866;top:6146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0) Agente Administrativo</w:t>
                              </w:r>
                            </w:p>
                          </w:txbxContent>
                        </v:textbox>
                        <v:imagedata r:id="rId50" o:detectmouseclick="t"/>
                        <v:stroke color="#009999" weight="9360" joinstyle="miter" endcap="flat"/>
                        <v:shadow on="t" obscured="f" color="#009999"/>
                        <w10:wrap type="square"/>
                      </v:shape>
                      <v:shape id="shape_0" stroked="t" o:allowincell="t" style="position:absolute;left:1107;top:553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Técnico em Contabilidade</w:t>
                              </w:r>
                            </w:p>
                          </w:txbxContent>
                        </v:textbox>
                        <v:imagedata r:id="rId51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107;top:6146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v:textbox>
                        <v:imagedata r:id="rId52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107;top:6761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istente de Tesouraria e Finanças</w:t>
                              </w:r>
                            </w:p>
                          </w:txbxContent>
                        </v:textbox>
                        <v:imagedata r:id="rId53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8621;top:553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(1) Chefe de Copa </w:t>
                              </w:r>
                            </w:p>
                          </w:txbxContent>
                        </v:textbox>
                        <v:imagedata r:id="rId54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8622;top:6146;width:1501;height:407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Central Telefônica e Fax</w:t>
                              </w:r>
                            </w:p>
                          </w:txbxContent>
                        </v:textbox>
                        <v:imagedata r:id="rId55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994;top:2502;width:1502;height:34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6) Assessor de Imprensa</w:t>
                              </w:r>
                            </w:p>
                          </w:txbxContent>
                        </v:textbox>
                        <v:imagedata r:id="rId56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1307;top:3080;width:1502;height:34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Editor de Áudio e Vídeo</w:t>
                              </w:r>
                            </w:p>
                          </w:txbxContent>
                        </v:textbox>
                        <v:imagedata r:id="rId57" o:detectmouseclick="t"/>
                        <v:stroke color="black" weight="9360" joinstyle="miter" endcap="flat"/>
                        <v:shadow on="t" obscured="f" color="#bbe0e3"/>
                        <w10:wrap type="square"/>
                      </v:shape>
                      <v:shape id="shape_0" stroked="t" o:allowincell="t" style="position:absolute;left:12228;top:52121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210;top:52121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24" stroked="t" o:allowincell="t" style="position:absolute;left:11349;top:52296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09;top:3579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v:textbox>
                        <v:imagedata r:id="rId58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s1718" stroked="t" o:allowincell="t" style="position:absolute;left:13719;top:53362;width:0;height:0;mso-position-horizontal:left;mso-position-horizontal-relative:margin;mso-position-vertical:bottom" type="_x0000_t32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943;top:5942;width:1502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5) Assistente de Plenário</w:t>
                              </w:r>
                            </w:p>
                          </w:txbxContent>
                        </v:textbox>
                        <v:imagedata r:id="rId59" o:detectmouseclick="t"/>
                        <v:stroke color="#009999" weight="9360" joinstyle="miter" endcap="flat"/>
                        <v:shadow on="t" obscured="f" color="#009999"/>
                        <w10:wrap type="square"/>
                      </v:shape>
                      <v:shape id="shape_0" ID="_s1805" stroked="t" o:allowincell="t" style="position:absolute;left:15170;top:55236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5868;top:2665;width:1501;height:408;mso-wrap-style:square;v-text-anchor:middle;mso-position-horizontal:left;mso-position-horizontal-relative:margin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Técnico em Informát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99" weight="9360" joinstyle="miter" endcap="flat"/>
                        <v:shadow on="t" obscured="f" color="#333399"/>
                        <w10:wrap type="square"/>
                      </v:shape>
                      <v:shape id="shape_0" ID="_s1718" stroked="t" o:allowincell="t" style="position:absolute;left:16927;top:52476;width:0;height:0;mso-position-horizontal:left;mso-position-horizontal-relative:margin;mso-position-vertical:bottom" type="_x0000_t32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5424;top:51249;width:0;height:0;rotation:90;mso-position-horizontal:left;mso-position-horizontal-relative:margin;mso-position-vertical:bottom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02/março/2012 – Exemplar nº 7.933.</w:t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5-02T13:05:00Z</dcterms:modified>
  <cp:revision>77</cp:revision>
  <dc:subject/>
  <dc:title>LEI MUNICIPAL Nº 7.654, DE 1º DE MARÇO DE 2.012</dc:title>
</cp:coreProperties>
</file>