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6"/>
      <w:bookmarkStart w:id="1" w:name="OLE_LINK5"/>
      <w:r>
        <w:rPr>
          <w:rFonts w:cs="Arial" w:ascii="Arial" w:hAnsi="Arial"/>
          <w:b/>
          <w:color w:val="17365D"/>
          <w:u w:val="single"/>
        </w:rPr>
        <w:t>LEI MUNICIPAL Nº 7.605, DE 13 DE DEZEMBRO DE 2.011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4/11 – Projeto de Lei nº 235/1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Dispõe sobre a cessão de direitos creditórios inscritos em divida ativa do Município e dá outras providências.</w:t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6 de dez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art1"/>
      <w:bookmarkEnd w:id="2"/>
      <w:r>
        <w:rPr>
          <w:rFonts w:cs="Arial" w:ascii="Arial" w:hAnsi="Arial"/>
        </w:rPr>
        <w:t xml:space="preserve">Art. 1º  Fica o Poder Executivo autorizado a ceder, a título oneroso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 Fica o Poder Executivo autorizado, através da administração pública direta ou indireta, realizar todo e qualquer procedimento legal que permita a viabilização e exeqüibilidade do objeto desta Lei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 cessão de que trata o art. 1º não modifica a natureza do crédito que originou o direito creditório objeto da cessão, o qual mantém suas garantias e privilégios, não altera as condições de pagamento, critérios de atualização e data de vencimento, não transfere a prerrogativa de cobrança judicial e extrajudicial dos créditos originadores e não incorre em prejuízo dos honorários advocatícios de sucumbência que permanecem com a Procuradoria do Município, conforme o art. 2º da Lei 7.361 de 12/11/20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Para os fins desta lei, o valor da cessão será composto de valor principal, correção monetária, juros de mora, multa de mora e demais acréscimos financeiros previstos no CT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Nos procedimentos necessários à formalização da cessão prevista nesta lei, o Município preservará o sigilo relativamente a qualquer informação sobre a situação econômica ou financeira do contribuinte, do devedor ou de terceiros e sobre a natureza e o estado dos respectivos negócios ou atividad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art5"/>
      <w:bookmarkEnd w:id="3"/>
      <w:r>
        <w:rPr>
          <w:rFonts w:cs="Arial" w:ascii="Arial" w:hAnsi="Arial"/>
        </w:rPr>
        <w:t xml:space="preserve">Art. 5º  Fica o Poder Executivo autorizado a conceder deságio pela cessão de sua dívida ativa e remuneração necessária a captação pela administração pública direta ou indireta, conforme taxa praticada em mercados de operações similares, até o limite contábil dos juros de mora e multa de mora, semelhante ao programa REFIS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Não serão cedidos os títulos enquadrados nos seguintes critérios sociai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) construções de até 100m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b) único imóvel do contribuint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) renda familiar abaixo de 2 salários mínim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Situações requeridas pelo contribuinte que caracterizem sua insolvência ou impossibilidade momentânea do pagamento de títulos terão sua análise individualizada antes de sua ces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A Secretaria Municipal da Fazenda e a Secretaria Municipal dos Negócios Jurídicos darão o suporte necessário, informações e levantamentos para agilizar o fiel cumprimento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As despesas provenientes da execução desta lei onerarão dotação orçamentária própria, suplementada se necess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9º  Se necessário, outras normas serão baixadas pelo Poder Executivo, por Decreto,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0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dez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5/dezembro/2011 – Exemplar nº 7.87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33:00Z</dcterms:modified>
  <cp:revision>87</cp:revision>
  <dc:subject/>
  <dc:title>LEI MUNICIPAL Nº 7.605, DE 13 DE DEZEMBRO DE 2.011</dc:title>
</cp:coreProperties>
</file>