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9, DE 11 DE NOV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0/11 – Projeto de Lei nº 196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lterações nas Leis nºs 6.250/05 e 6.251/05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8 de nov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ampliado para 200 (duzentos) o número de vagas da função atividade de Agente de Saúde PSF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 ampliado para 75 (setenta e cinco) o número de vagas da função atividade de Enfermeiro PSF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Fica ampliado para 75 (setenta e cinco) o número de vagas da função atividade de Cirurgião Dentista PSF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Fica ampliado para 75 (setenta e cinco) o número de vagas da função atividade de Auxiliar de Cirurgião Dentista PSF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Fica ampliado para 15 (quinze) o número de vagas do emprego público de Arquiteto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Fica ampliado para 7 (sete) o número de vagas do emprego público de Médico Veterinário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Fica ampliado para 22 (vinte e dois) o número de vagas do emprego público de Procurador Municipal do Quadro Geral de Pessoal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Fica criada a Gerência de Cadastro Único e Benefícios de Transferência de Renda na estrutura administrativa da Secretaria de Assistência e Desenvolvimento Social, subordinada à respectiva Coordenadoria Executiva da Inclusão Social e Cidadania, com o aumento de uma vaga para a referida função de confianç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Fica instituída retribuição pecuniária sobre o valor da respectiva referência salarial dos servidores públicos ativos que ocupam o emprego público de Analista Administr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 retribuição mencionada no caput deste artigo será paga exclusivamente aos servidores ativos da carreira de Analista Administrativo, no percentual de 25% (vinte e cinco por cen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0"/>
      <w:bookmarkEnd w:id="0"/>
      <w:r>
        <w:rPr>
          <w:rFonts w:cs="Arial" w:ascii="Arial" w:hAnsi="Arial"/>
          <w:sz w:val="20"/>
          <w:szCs w:val="20"/>
        </w:rPr>
        <w:t xml:space="preserve">Art. 10.  O art. 22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acrescido do inciso VII e com nova redação nos incisos I e II, conforme o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. [...]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O servidor público que exercer a função de confiança por 5 (cinco) anos consecutivos terá incorporado em sua remuneração 50% (cinqüenta por cento) do valor efetivo da retribuição pecuniária da função exerci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Ocorrendo a hipótese prevista no inciso anterior e continuando o servidor público a exercer a função de confiança, incorporará a cada ano consecutivo de efetivo exercício 12,5% (doze e meio por cento) da retribuição pecuniária percebida até o limite de 100% (cem por cento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Para efeito das Leis nº 3.303, de 07 de agosto de 1986, Lei nº 3.726, de 22 de junho de 1990, Lei nº 3.772, de 1º de outubro de 1990 e do art. 66 da Lei 6.673, 20 de dezembro de 2007, terá direito à incorporação integral da retribuição pecuniária nos vencimentos o servidor que tenha exercido função de confiança por 05 (cinco) anos consecutivos em qualquer tempo, desde que rescinda o contrato de trabalho no prazo máximo de 30 (trinta) dias contados da data de concessão da aposentadoria pela previdência social, ou o servidor já aposentado que rescindir o contrato de trabalho no prazo máximo de 30 (trinta) dias contados da data que completar 05 (cinco) anos consecutivos no exercício da função de confianç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As despesas provenientes da execução desta Lei onerarão as dotações orçamentárias vigente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9.984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Domingo, 13/novembro/2011 – Exemplar nº 7.84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6:51:00Z</dcterms:modified>
  <cp:revision>34</cp:revision>
  <dc:subject/>
  <dc:title>LEI MUNICIPAL Nº 7.569, DE 11 DE NOVEMBRO DE 2.011</dc:title>
</cp:coreProperties>
</file>