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  <w:t>LEI MUNICIPAL Nº 7.566, DE 11 DE NOVEMBRO DE 2.011</w:t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17/11 – Projeto de Lei nº 193/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ispõe sobre alterações na Lei Orgânica da Procuradoria Geral do Departamento Autônomo de Água e Esgotos de Araraquara e dá outras providências.</w:t>
      </w:r>
    </w:p>
    <w:p>
      <w:pPr>
        <w:pStyle w:val="Normal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8 de novembro de 2.01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São criadas na Procuradoria Geral do DAAE as Unidades denominadas Coordenadoria Jurídica e Coordenadoria de Gestão de Contrat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É alterado o Art. 2º, do Capítulo II, do Título I,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577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6.577, de 15 de Junho de 2.00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que cuida da composição da Procuradoria Geral do DAAE , que passa a ter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2º  A Procuradoria Geral do DAAE compreende a seguinte estrutura funcional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) o Procurador Chef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b) o Coordenador Jurídic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) o Coordenador de Gestão de Contrat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) os Procuradores Autárquicos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0" w:name="art3"/>
      <w:bookmarkEnd w:id="0"/>
      <w:r>
        <w:rPr>
          <w:rFonts w:cs="Arial" w:ascii="Arial" w:hAnsi="Arial"/>
          <w:sz w:val="20"/>
          <w:szCs w:val="20"/>
        </w:rPr>
        <w:t xml:space="preserve">Art. 3º  É alterado o § 1º, do art. 3º,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577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° 6.577, de 15 de junho de 2.00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que passa a ter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§ 1º  O Procurador Chefe assessora a Autarquia Municipal, submetido à direta, pessoal e imediata supervisão do Coordenador dos Negócios Jurídicos do DAAE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1" w:name="art4"/>
      <w:bookmarkEnd w:id="1"/>
      <w:r>
        <w:rPr>
          <w:rFonts w:cs="Arial" w:ascii="Arial" w:hAnsi="Arial"/>
          <w:sz w:val="20"/>
          <w:szCs w:val="20"/>
        </w:rPr>
        <w:t xml:space="preserve">Art. 4º  É inserido o Art. 3º-A, contendo incisos e parágrafos, no Título II,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577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° 6.577, de 15 de junho de 2.00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que cuida dos Órgãos da Procuradoria Geral do DAAE, com as seguintes redaçõ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3ºA.  Na administração da Procuradoria Geral do DAAE, o Procurador Chefe é auxiliado pelos Coordenadores Jurídico e de Gestão de Contratos, de livre nomeação e exoneração pelo Superintendente do DAAE, conforme disposto no art. 18 da Lei Municipal n° 6.249, de 19 de abril de 2.005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 - a Coordenadoria Jurídica, subordinada a Procuradoria Geral do DAAE, compete as atividades de consultoria e assessoria jurídica referente às questões indenizatórias, desapropriatórias, trabalhistas, licitatórias, tributárias e as relativas ao Tribunal de Contas do Estado de São Paul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 - a Coordenadoria de Gestão de Contratos, subordinada a Procuradoria Geral do DAAE, compete as atividades de coordenar, controlar e orientar a execução dos contratos de prestação de serviços continuados , bem como os demais contratos celebrados pela Autarqu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1º  As Coordenadorias Jurídica e de Gestão de Contratos são coordenadas por servidores da Procuradoria, de livre nomeação e exoneração pelo Superintendente do DAAE, consoante disposto na lei que cuida do Plano de Carreiras, Cargos e Vencimentos da Autarqu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2º  Os Coordenadores assessoram a Autarquia Municipal, submetidos à direta, pessoal e imediata supervisão do Procurador Chefe do DAA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3º  As regras para eventuais substituições dos Coordenadores são as mesmas aplicadas ao Plano de Carreiras, Cargos e Vencimentos do DAAE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2" w:name="art5"/>
      <w:bookmarkEnd w:id="2"/>
      <w:r>
        <w:rPr>
          <w:rFonts w:cs="Arial" w:ascii="Arial" w:hAnsi="Arial"/>
          <w:sz w:val="20"/>
          <w:szCs w:val="20"/>
        </w:rPr>
        <w:t xml:space="preserve">Art. 5º  É acrescido o artigo 4º-A, com incisos, na 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577.html" \l "art4A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6.577, de 15 de Junho de 2.00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com as seguintes redaçõ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4º A.  São atribuições dos Coordenador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Coordenador Jurídic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) dirigir sua respectiva Unidade, coordenar suas atividades e orientar a atuação dos Procuradores Autárquicos que lhe são subordinad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b) despachar com o Procurador Chef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) representar o DAAE junto ao Poder Judiciário Federal, Estadual, em quaisquer instâncias e quaisquer órgãos governamentais que analisem, discutam ou julguem os processos judiciais e administrativos  de interesses da Autarqu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) desistir, transigir, acordar e firmar compromisso nas ações de interesse da Autarquia, de acordo com a legislação vigent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e) assessorar o Procurador Chefe, em assuntos de natureza jurídica, elaborando pareceres e estudos ou propondo normas, medidas e diretriz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presidir ou proferir parecer nas sindicâncias e nos processos administrativos disciplinar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Coordenador de Gestão de Contrato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) acompanhar e orientar a execução dos contratos celebrados pela Autarquia, decorrentes de processos licitatóri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b) controlar os prazos processuais e as garantias contratuai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) atuar conjuntamente com as Gerências requisitantes a necessidade e a efetivação dos aditamentos contratuais, sejam eles, referentes aos prazos, bem como aos quantitativ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) fiscalizar, efetivamente, a execução do objeto contratual, valendo-se dos servidores lotados nessa Gerência, bem como dos fiscais técnicos que serão designados pela Gerência requisitante para tal mister  quando se tratar de contrato de escop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e) desenvolver tratativas diretas com os preposto das empresas contratadas, a fim de dirimir dúvidas que surgirem no decorrer da prestação contratual, visando sempre ao cumprimento das obrigações assumidas pelas part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f) receber, analisar e manifestar sobre os pedidos de aditamentos contratuais, fornecendo elementos técnicos para decisão da Superintendência da Autarqu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executar outras atividades correlatas à excecução dos contratos firmados pela Autarqu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6º  As despesas decorrentes da execução desta Lei correrão por conta das dotações orçamentárias vigentes, suplementadas se necess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7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1 (onze) dias do mês de novembro do ano de 2011 (dois mil e on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lherme Ferreira Soar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intendente do DAA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1.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Sábado, 12/novembro/2011 – Exemplar nº 7.84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ubttuloChar">
    <w:name w:val="Subtítulo Char"/>
    <w:qFormat/>
    <w:rPr>
      <w:sz w:val="24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0"/>
      <w:u w:val="single"/>
      <w:lang w:val="en-US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9T16:46:00Z</dcterms:modified>
  <cp:revision>36</cp:revision>
  <dc:subject/>
  <dc:title>LEI MUNICIPAL Nº 7.566, DE 11 DE NOVEMBRO DE 2.011</dc:title>
</cp:coreProperties>
</file>