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65, DE 8 DE NOVEMBRO DE 2.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14/11 – Projeto de Lei nº 173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stitui o Dia Municipal do Policial Militar Veterano, a ser comemorado anualmente em 10 de novembr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5 de outu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o no âmbito deste Município o Dia Municipal do Policial Militar Veterano, a ser comemorado anualmente em 10 de novembro, integrando o calendário oficial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com reuniões, palestras, seminários, solenidade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nov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Tenente Santa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72.520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12/novembro/2011 – Exemplar nº 7.8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6:32:00Z</dcterms:modified>
  <cp:revision>25</cp:revision>
  <dc:subject/>
  <dc:title>LEI MUNICIPAL Nº 7.565, DE 8 DE NOVEMBRO DE 2.011</dc:title>
</cp:coreProperties>
</file>