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2, DE 1º DE NOVEM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5/11 – Projeto de Lei nº 158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Talel Feres Haddad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Talel Feres Haddad, a via pública da sede do Município, conhecida como Avenida 1, do loteamento denominado Jardim Maria Luiza III, com início no Córrego da Rota 81 e término da divisa de propriedade de William Roberto Ollivi e Valter Curi Rodrigu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novembro do ano de 2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70.370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ábado, 05/novembro/2011 – Exemplar nº 7.8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6:02:00Z</dcterms:modified>
  <cp:revision>25</cp:revision>
  <dc:subject/>
  <dc:title>LEI MUNICIPAL Nº 7.562, DE 1º DE NOVEMBRO DE 2.011</dc:title>
</cp:coreProperties>
</file>