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58, DE 21 DE OUTUBRO DE 2.011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12/11 – Projeto de Lei nº 184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o Conselho de Usuários de Transporte Coletivo no Município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8 de outubro de 2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o o Conselho de Usuários de Transporte Coletivo no Município de Araraquara, visando à participação da sociedade organizada, em especial dos usuários do transporte público coletivo, no processo de planejamento e gestão desse serviço, visando seu constante aperfeiço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onselho de Usuários de Transporte Coletivo é órgão consultivo de participação direta da comunidade, competindo-lh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formular e apresentar prioridades e metas de melhoria do transporte coletivo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fomentar estudos quanto ao planejamento e gestão do transporte público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analisar questões e sugestões quanto à demanda de usuários e beneficiários em ge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avaliar, semestralmente, o desempenho operacional dos serviços prestados pelas Concessionárias e/ou Permissionárias de transporte coletivo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sugerir e analisar critérios de reajuste e revisão das tarifas de transporte público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sugerir e analisar critérios de benefícios aos usuários de transporte público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sugerir e analisar critérios de benefícios aos usuários portadores de necessidades espec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propor programas de incentivo ao uso do transporte público urb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Conselho de Usuários de Transporte Coletivo será composto pelos seguintes representa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01 (um) representante da Secretaria Municipal de Transito e Transpor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01 (um) representante da Secretaria Municipal de Desenvolvimento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01 (um) representante da Secretaria Municipal de Cooperação nos Assuntos de Segurança Públ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02 (dois) representantes das permissionárias de transporte coletiv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01 (um) representante do Sindicato dos Trabalhadores em Transportes Rodoviários Urbanos de Araraquara e Regi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01 (um) representante das entidades de pessoas portadoras de necessidades espec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01 (um) representante das organizações de estudantes secundarist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01 (um) representante das organizações de estudantes universit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01 (um) representante das organizações de idos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 - 01 (um) representante de cada região do Orçamento Participa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A cada membro titular corresponderá um suplente, sendo que o respectivo mandato é considerado serviço público relevante, não remuner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 Conselho será constituído e empossado por decre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 Conselho de Usuários de Transporte Coletivo elegerá o Conselheiro Presidente, o Conselheiro Vice-Presidente e o Secret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s nomeações terão vigência por 02 (dois) anos, admitida a recond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As reuniões ordinárias serão quadrimestrais, podendo ser convocada reunião extraordinária, mediante requerimento de dois terços do Conse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As reuniões exigirão a presença da maioria simples dos Conselhei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A injustificada ausência por três reuniões no período anual implicará perda do mandato, a ser exercido pelo supl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7"/>
      <w:bookmarkEnd w:id="0"/>
      <w:r>
        <w:rPr>
          <w:rFonts w:cs="Arial" w:ascii="Arial" w:hAnsi="Arial"/>
          <w:sz w:val="20"/>
          <w:szCs w:val="20"/>
        </w:rPr>
        <w:t xml:space="preserve">Art. 7º  Revogam-se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684, de 27 de setembro de 2.00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ias do mês de outu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65.542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25/outubro/2011 – Exemplar nº 7.82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49:00Z</dcterms:modified>
  <cp:revision>33</cp:revision>
  <dc:subject/>
  <dc:title>LEI MUNICIPAL Nº 7.558, De 21 de outubro de 2.011</dc:title>
</cp:coreProperties>
</file>